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8) ATTO DI CITAZIONE AL GIUDICE DI PACE DI ROMA – SEZ. DISTACCATA DI OSTIA – BELLUCCI TIZIANA C/ FONDIARIA-SAI ASS.NI S.P.A., UNIVERSITA’ DEGLI STUDI DI ROMA "TOR VERGATA" E SIG. RA MANUELITA PELUS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di autorizzare il Rettore a conferire il mandato, ai sensi dell’art. 88, comma 3 dello Statuto d’Ateneo, approvato con D.R. 10 marzo 1998 per la rappresentanza e difesa di questo Ateneo nel giudizio instaurato innanzi al Giudice di Pace di Roma, Sezione distaccata di Ostia, </w:t>
      </w:r>
      <w:r>
        <w:rPr/>
        <w:t>dalla sig.ra Tiziana Bellucci</w:t>
      </w:r>
      <w:r>
        <w:rPr>
          <w:szCs w:val="26"/>
        </w:rPr>
        <w:t xml:space="preserve"> all’Avv. Patrizia Meli e all’Avv. Mariano Di Giulio, dell’Ufficio Legale dell’Università.</w:t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rPr/>
      </w:pPr>
      <w:r>
        <w:rPr/>
        <w:t>LETTO, APPROVATO E SOTTOSCRITTO SEDUTA STANTE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Cs/>
        </w:rPr>
        <w:t xml:space="preserve">IL DIRETTORE AMMINISTRATIVO                               IL RETTORE 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35:00Z</dcterms:created>
  <dc:creator>Paola Cottini</dc:creator>
  <dc:description/>
  <dc:language>en-US</dc:language>
  <cp:lastModifiedBy>calvitti</cp:lastModifiedBy>
  <cp:lastPrinted>2004-04-13T13:07:00Z</cp:lastPrinted>
  <dcterms:modified xsi:type="dcterms:W3CDTF">2004-04-15T11:40:00Z</dcterms:modified>
  <cp:revision>6</cp:revision>
  <dc:subject/>
  <dc:title>ATTO DI CITAZIONE AL GIUDICE DI PACE DI ROMA – SEZ</dc:title>
</cp:coreProperties>
</file>