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° - RIPARTIZIONE I° - SETTORE I°</w:t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  <w:t>2.1) CORSO DI FORMAZIONE SU “L’ATTIVITA’ LUDICA QUALE VIA MAESTRA ALLA RELAZIONALITA’, ALLA SOCIALIZZAZIONE E ALL’APPRENDIMENTO”.</w:t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la realizzazione del corso di formazione “L’attività ludica quale via maestra alla relazionalità, alla socializzazione e all’apprendimento” con la direzione scientifica della Prof.ssa Margarete Durst.</w:t>
      </w:r>
      <w:r>
        <w:rPr>
          <w:b/>
          <w:i/>
        </w:rPr>
        <w:t xml:space="preserve"> </w:t>
      </w:r>
    </w:p>
    <w:p>
      <w:pPr>
        <w:pStyle w:val="CorpoTesto"/>
        <w:rPr>
          <w:b/>
          <w:b/>
          <w:i/>
          <w:i/>
        </w:rPr>
      </w:pPr>
      <w:r>
        <w:rPr>
          <w:b/>
          <w:i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sectPr>
      <w:type w:val="nextPage"/>
      <w:pgSz w:w="11906" w:h="16838"/>
      <w:pgMar w:left="2722" w:right="907" w:gutter="0" w:header="0" w:top="1123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45:00Z</dcterms:created>
  <dc:creator>Progettazione e interventi formativi</dc:creator>
  <dc:description/>
  <dc:language>en-US</dc:language>
  <cp:lastModifiedBy>p.calvitti</cp:lastModifiedBy>
  <cp:lastPrinted>2004-05-24T11:08:00Z</cp:lastPrinted>
  <dcterms:modified xsi:type="dcterms:W3CDTF">2004-06-08T11:38:00Z</dcterms:modified>
  <cp:revision>9</cp:revision>
  <dc:subject/>
  <dc:title>CONVENZIONE TRA L’UNIVERSITA’ DEGLI STUDI DI ROMA “TOR VERGATA”  E LA REGIONE LAZIO  “CORSO DI FORMAZIONE SUI DIRITTI E DOVERI</dc:title>
</cp:coreProperties>
</file>