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V – SETTORE IV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 xml:space="preserve">3.3) BREVETTO P. Salvini ed altri – Autorizzazione sottoscrizione contratto di ricerca tra Dipartimento di Ingegneria Meccanica e Società Carini S.p.a avente ad oggetto concessione temporanea dei diritti derivanti dalla domanda di brevetto RM2004A000138 depositato il 18/03/04 a titolarità Università degli Studi di Roma “Tor Vergata”  </w: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CorpoTesto"/>
        <w:rPr/>
      </w:pPr>
      <w:r>
        <w:rPr/>
        <w:t xml:space="preserve">- di autorizzare la stipula del contratto di ricerca tra il Dipartimento di Ingegneria Meccanica e Società CARINI S.p.a avente per oggetto la concessione temporanea dei diritti di sfruttamento senza esclusiva sul brevetto, di cui è titolare l’Università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VICARIO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00:00Z</dcterms:created>
  <dc:creator>UNIVERSITA'  TOR VERGATA</dc:creator>
  <dc:description/>
  <dc:language>en-US</dc:language>
  <cp:lastModifiedBy>p.calvitti</cp:lastModifiedBy>
  <cp:lastPrinted>2004-06-07T18:12:00Z</cp:lastPrinted>
  <dcterms:modified xsi:type="dcterms:W3CDTF">2004-06-09T09:27:00Z</dcterms:modified>
  <cp:revision>5</cp:revision>
  <dc:subject/>
  <dc:title>ACCORDI CONVENZIONALI  PER IL FUNZIONAMENTO DELLE SCUOLE DI SPECIALIZZAZIONE DELLA FACOLTA’ DI MEDICINA E CHIRURGIA</dc:title>
</cp:coreProperties>
</file>