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SNAM LAZIO SUD – SERVIZIO PULIZIE COMPLESSI UNIVERSITARI - CERTIFICATO DI REGOLARE ESECUZIONE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liquidare in favore della Soc. Snam Lazio Sud la somma di Euro 385.906,00 + IVA 20%, quale svincolo delle trattenute a garanzia, relative al periodo 01.01.1997/31.12.2001.</w:t>
      </w:r>
    </w:p>
    <w:p>
      <w:pPr>
        <w:pStyle w:val="CorpoTesto"/>
        <w:rPr/>
      </w:pPr>
      <w:r>
        <w:rPr/>
        <w:t>L’importo di Euro 463.087,20 IVA 20% inclusa graverà sugli stanziamenti assunti sul tit.I, ctg.3, cap.11 “Spese di pulizie locali” nel periodo contrattuale corrispondente.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  <w:t>L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DIRETTORE AMMINISTRATIVO VICARIO </w:t>
        <w:tab/>
        <w:tab/>
        <w:tab/>
        <w:t>IL RETTO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13:00Z</dcterms:created>
  <dc:creator>Sett. Serv.</dc:creator>
  <dc:description/>
  <dc:language>en-US</dc:language>
  <cp:lastModifiedBy>calvitti</cp:lastModifiedBy>
  <cp:lastPrinted>2003-01-30T13:28:00Z</cp:lastPrinted>
  <dcterms:modified xsi:type="dcterms:W3CDTF">2004-06-09T09:33:00Z</dcterms:modified>
  <cp:revision>5</cp:revision>
  <dc:subject/>
  <dc:title>DITTA RENTOKIL INITIAL ITALIA SPA – CERTIFICATO DI REGOLARE ESECUZIONE</dc:title>
</cp:coreProperties>
</file>