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5.2) Servizio di gestione, conduzione, manutenzione ordinaria e straordinaria degli impianti sportivi di proprietà dell’Ateneo presenti nel complesso polifunzionale PP1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rinnovazione, agli stessi patti e condizioni per il periodo 04.11.04 - 03.11.06 del contratto in essere con l’Associazione Culturale Orizzonti Blu per l’affidamento del servizio di gestione, conduzione, manutenzione ordinaria e straordinaria degli impianti sportivi di proprietà dell’Ateneo ubicati presso la Facoltà di Scienze MFN al costo complessivo di euro 69.798,00 + iva.</w:t>
      </w:r>
    </w:p>
    <w:p>
      <w:pPr>
        <w:pStyle w:val="CorpoTesto"/>
        <w:rPr/>
      </w:pPr>
      <w:r>
        <w:rPr/>
        <w:t>Detto importo graverà:</w:t>
      </w:r>
    </w:p>
    <w:p>
      <w:pPr>
        <w:pStyle w:val="CorpoTesto"/>
        <w:rPr/>
      </w:pPr>
      <w:r>
        <w:rPr/>
        <w:t>- per euro 5.816,50 + iva 20%, pari ad euro 6.979,80 iva inclusa sul Tit. I Catg. 3 Cap. 39 “conduzione impianti sportivi” (all’uopo istituito) del presente esercizio finanziario, previo storno dal fondo di riserva;</w:t>
      </w:r>
    </w:p>
    <w:p>
      <w:pPr>
        <w:pStyle w:val="CorpoTesto"/>
        <w:rPr/>
      </w:pPr>
      <w:r>
        <w:rPr/>
        <w:t>- per euro 34.899,00 + iva 20%, pari ad euro 41.878,80 iva inclusa sul Tit. I Catg. 3 Cap. 39 “conduzione impianti sportivi” dell’esercizio finanziario 2005;</w:t>
      </w:r>
    </w:p>
    <w:p>
      <w:pPr>
        <w:pStyle w:val="CorpoTesto"/>
        <w:rPr/>
      </w:pPr>
      <w:r>
        <w:rPr/>
        <w:t>- per euro 29.082,50 + iva 20%, pari ad euro 34.899,00 iva inclusa sul Tit. I, Catg. 3, Cap. 39 “conduzione impianti sportivi” dell’esercizio finanziario 2006;</w:t>
      </w:r>
    </w:p>
    <w:p>
      <w:pPr>
        <w:pStyle w:val="CorpoTesto"/>
        <w:rPr/>
      </w:pPr>
      <w:r>
        <w:rPr/>
        <w:t>- di nominare l’Ing. Enrico Scuppa, Ufficio Tecnico di Ateneo, quale Responsabile universitario incaricato di verificare il corretto adempimento delle prestazioni oggetto del presente affidamento;</w:t>
      </w:r>
    </w:p>
    <w:p>
      <w:pPr>
        <w:pStyle w:val="CorpoTesto"/>
        <w:rPr/>
      </w:pPr>
      <w:r>
        <w:rPr/>
        <w:t>- di dare mandato al Rettore di procedere alla stipula del contratto con l’Associazione Culturale Orizzonti Blu.</w:t>
      </w:r>
    </w:p>
    <w:p>
      <w:pPr>
        <w:pStyle w:val="CorpoTesto"/>
        <w:rPr/>
      </w:pPr>
      <w:r>
        <w:rPr/>
      </w:r>
    </w:p>
    <w:p>
      <w:pPr>
        <w:pStyle w:val="Intestazionegenerale"/>
        <w:jc w:val="both"/>
        <w:rPr>
          <w:b w:val="false"/>
          <w:b w:val="false"/>
          <w:bCs/>
        </w:rPr>
      </w:pPr>
      <w:r>
        <w:rPr>
          <w:b w:val="false"/>
          <w:bCs/>
        </w:rPr>
        <w:t>Letto, approvato e sottoscritto seduta stant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>Il Direttore Amministrativo VICARIO</w:t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1:00Z</dcterms:created>
  <dc:creator>***</dc:creator>
  <dc:description/>
  <dc:language>en-US</dc:language>
  <cp:lastModifiedBy>calvitti</cp:lastModifiedBy>
  <cp:lastPrinted>2004-05-27T12:50:00Z</cp:lastPrinted>
  <dcterms:modified xsi:type="dcterms:W3CDTF">2004-06-09T09:35:00Z</dcterms:modified>
  <cp:revision>4</cp:revision>
  <dc:subject/>
  <dc:title>Servizio sostitutivo di mensa medante erogazione di buoni pasto al personale tecnico amministrativo dell’Ateneo – Indizione procedimento di gara</dc:title>
</cp:coreProperties>
</file>