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6.3) POLICLINICO E FACOLTA' DI LETTERE - MUTUO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ACOLTA' DI LETTERE - MUTU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Ragioneria al pagamento a favore della Cassa DD.PP. della 9^ rata semestrale del rapporto di estinzione del mutuo contratto per la costruzione del Policlinico e della Facoltà di Lettere, per l'importo di €.3.574.632,64 di cui €. 1.746.271,79 di quota capitale che graverà sul Tit. III, Categ. 15, Cap. 1 (rimborso di mutui a Cassa DD.PP. con finanziamento statale) ed €.1.828.360,85 di quota interessi, che graverà sul Tit. I, Categ. 5, Cap. 1 (interessi passivi a Cassa DD.PP. con finanziamento statale) del bilancio del corrente esercizio finanziario;</w:t>
      </w:r>
    </w:p>
    <w:p>
      <w:pPr>
        <w:pStyle w:val="CorpoTesto"/>
        <w:rPr/>
      </w:pPr>
      <w:r>
        <w:rPr/>
        <w:t>- di autorizzare la Ragioneria al pagamento a favore della Cassa DD.PP. della 6^ rata semestrale del rapporto di estinzione del mutuo contratto per la costruzione della Facoltà di Lettere per l'importo di €. 733.646,11 di cui €.331.036,88 di quota capitale che graverà sul Tit. III, Categ. 15, Cap. 4 (rimborso di mutui a Cassa DD.PP.) ed €. 402.609,23 di quota interessi che graverà sul Tit. I, Categ. 5, Cap. 4 (interessi passivi a Cassa DD.PP.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16:00Z</dcterms:created>
  <dc:creator>UNIVERSITA' DI TOR VERGATA</dc:creator>
  <dc:description/>
  <dc:language>en-US</dc:language>
  <cp:lastModifiedBy>p.calvitti</cp:lastModifiedBy>
  <cp:lastPrinted>2003-06-11T13:39:00Z</cp:lastPrinted>
  <dcterms:modified xsi:type="dcterms:W3CDTF">2004-06-09T09:45:00Z</dcterms:modified>
  <cp:revision>4</cp:revision>
  <dc:subject/>
  <dc:title>Ditta SIDE SRL - LAVORI DI ADEGUAMENTO DELL’AULA T1 DELLA FACOLTA’ DI SCIENZE M</dc:title>
</cp:coreProperties>
</file>