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RICORSO AL TRIBUNALE CIVILE DI ROMA – SEZIONE LAVORO – SDOGATI LUIGI + 60 C/ UNIVERSITA’ DEGLI STUDI DI ROMA "TOR VERGATA"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utorizzare il Rettore a conferire il mandato, ai sensi dell’art. 88, comma 3 dello Statuto d’Ateneo, approvato con D.R. 10 marzo 1998 per la rappresentanza e difesa di questo Ateneo nel giudizio instaurato innanzi al Tribunale Civile di Roma in funzione di Giudice del Lavoro, dai signori Sdogati Luigi + 60 al Prof. Avv. Sergio Magrini professionista di comprovata capacità ed esperienza nella materia oggetto della controversia in quest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VICARIO                      IL RETTORE 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15:00Z</dcterms:created>
  <dc:creator>e.mattei</dc:creator>
  <dc:description/>
  <dc:language>en-US</dc:language>
  <cp:lastModifiedBy>p.calvitti</cp:lastModifiedBy>
  <cp:lastPrinted>2004-06-07T17:15:00Z</cp:lastPrinted>
  <dcterms:modified xsi:type="dcterms:W3CDTF">2004-06-09T09:49:00Z</dcterms:modified>
  <cp:revision>6</cp:revision>
  <dc:subject/>
  <dc:title>RICORSO AL TRIBUNALE CIVILE DI ROMA – SEZIONE LAVORO – SDOGATI LUIGI + 60 C/ UNIVERSITA’ DEGLI STUDI DI ROMA "TOR VERGATA"</dc:title>
</cp:coreProperties>
</file>