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1.1) RICORSO STRAORDINARIO AL CAPO DELLO STATO – DOTT.SSA FRANCESCA DI GIACOMO C/ UNIVERSITA’ DEGLI STUDI DI ROMA "TOR VERGATA" - COMUNIC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PRENDE ATT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che è stato presentato dalla Dott.ssa Francesca Di Giacomo un ricorso al Presidente della Repubblica avverso questo Ateneo per l'annullamento “</w:t>
      </w:r>
      <w:r>
        <w:rPr>
          <w:i/>
          <w:iCs/>
          <w:szCs w:val="26"/>
        </w:rPr>
        <w:t>delle lettere del 1° agosto 2003 e del 29 settembre 2003 del direttore del “ Corso di perfezionamento in Economia e Gestione Sanitaria” indetto per gli anni 2002/2003 dall’Università degli Studi di Roma “Tor Vergata” e del parere prot. n. 21147/2003 reso il 20 giugno 2003 dal Rettore dell’Università degli Studi di Roma “Tor Vergata” nonché di tutti gli atti presupposti, connessi e consequenziali</w:t>
      </w:r>
      <w:r>
        <w:rPr>
          <w:szCs w:val="26"/>
        </w:rPr>
        <w:t xml:space="preserve">”. 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06:00Z</dcterms:created>
  <dc:creator>Patrizia Meli</dc:creator>
  <dc:description/>
  <dc:language>en-US</dc:language>
  <cp:lastModifiedBy>calvitti</cp:lastModifiedBy>
  <cp:lastPrinted>2004-02-05T12:36:00Z</cp:lastPrinted>
  <dcterms:modified xsi:type="dcterms:W3CDTF">2004-02-12T12:34:00Z</dcterms:modified>
  <cp:revision>4</cp:revision>
  <dc:subject/>
  <dc:title>RICORSO STRAORDINARIO AL CAPO DELLO STATO – DOTT</dc:title>
</cp:coreProperties>
</file>