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 – RIPARTIZIONE V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.3) INIZIATIVE CULTURALI STUDENTESCHE - ANNO 2003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l’approvazione ed il finanziamento delle Iniziative Culturali Studentesche, relative all’anno 2003, per l'importo a fianco di ognuna indicato, come da prospetto;</w:t>
      </w:r>
    </w:p>
    <w:p>
      <w:pPr>
        <w:pStyle w:val="CorpoTesto"/>
        <w:rPr/>
      </w:pPr>
      <w:r>
        <w:rPr/>
        <w:t>- lo svolgimento delle stesse durante l’anno 2004.</w:t>
      </w:r>
    </w:p>
    <w:p>
      <w:pPr>
        <w:pStyle w:val="CorpoTesto"/>
        <w:rPr/>
      </w:pPr>
      <w:r>
        <w:rPr/>
        <w:t>La somma complessiva di € 67.282,00 graverà sul Tit. I, Cat. 2, Cap. 17 “attività culturali studenti” - imp. n. 4438/03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    IL  RETTORE</w:t>
      </w:r>
    </w:p>
    <w:p>
      <w:pPr>
        <w:pStyle w:val="CorpoTesto"/>
        <w:rPr/>
      </w:pPr>
      <w:r>
        <w:rPr/>
      </w:r>
    </w:p>
    <w:sectPr>
      <w:type w:val="nextPage"/>
      <w:pgSz w:w="12240" w:h="15840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9:43:00Z</dcterms:created>
  <dc:creator>UNIVERSITA' TOR VERGATA</dc:creator>
  <dc:description/>
  <dc:language>en-US</dc:language>
  <cp:lastModifiedBy>calvitti</cp:lastModifiedBy>
  <cp:lastPrinted>2004-02-02T13:36:00Z</cp:lastPrinted>
  <dcterms:modified xsi:type="dcterms:W3CDTF">2004-02-12T12:36:00Z</dcterms:modified>
  <cp:revision>5</cp:revision>
  <dc:subject/>
  <dc:title>INIZIATIVE CULTURALI STUDENTESCHE - ANNO 2002</dc:title>
</cp:coreProperties>
</file>