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CONTRIBUTO MINISTERO DELL'ISTRUZIONE, DELL'UNIVERSITA' E DELLA RICERCA A FAVORE DELL’UNIVERSITA’ DEGLI STUDI DI ROMA “TOR VERGATA” – DIPARTIMENTO DI BIOLO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ccettare il seguente contributo erogato dal Ministero dell'Istruzione, dell'Università e della Ricerca - MIUR nell'ambito della legge 10 gennaio 2000 n. 6, D.D. 14 aprile 2003 n. 748: "Regole e modalità per la presentazione delle richieste di concessione dei contributi intesi a favorire la diffusione della cultura scientifica", per la realizzazione del progetto di seguito indicato: </w:t>
      </w:r>
      <w:r>
        <w:rPr>
          <w:bCs/>
          <w:i/>
        </w:rPr>
        <w:t>"La scienza in tasca</w:t>
      </w:r>
      <w:r>
        <w:rPr>
          <w:b/>
          <w:i/>
        </w:rPr>
        <w:t>"</w:t>
      </w:r>
      <w:r>
        <w:rPr/>
        <w:t xml:space="preserve">, responsabile scientifico dott.ssa </w:t>
      </w:r>
      <w:r>
        <w:rPr>
          <w:bCs/>
        </w:rPr>
        <w:t>Caterina LORENZI, ricercatore della Facoltà di Scienze Matematiche Fisiche e Naturali, Dipartimento di Biologia - settore disciplinare BIO/07 - contributo di importo pari a € 10.000,00;</w:t>
      </w:r>
    </w:p>
    <w:p>
      <w:pPr>
        <w:pStyle w:val="CorpoTesto"/>
        <w:rPr>
          <w:bCs/>
        </w:rPr>
      </w:pPr>
      <w:r>
        <w:rPr>
          <w:bCs/>
        </w:rPr>
        <w:t>- di autorizzare la Divisione III - Ripartizione I (Ragioneria) all'incasso e al trasferimento del suddetto contributo presso il Dipartimento di Biologia;</w:t>
      </w:r>
    </w:p>
    <w:p>
      <w:pPr>
        <w:pStyle w:val="CorpoTesto"/>
        <w:rPr/>
      </w:pPr>
      <w:r>
        <w:rPr>
          <w:bCs/>
        </w:rPr>
        <w:t>- di conferire al Presidente tutti i poteri per dare esecuzione alla presente</w:t>
      </w:r>
      <w:r>
        <w:rPr/>
        <w:t xml:space="preserve">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45:00Z</dcterms:created>
  <dc:creator>II Università degli Studi di Roma</dc:creator>
  <dc:description/>
  <dc:language>en-US</dc:language>
  <cp:lastModifiedBy>calvitti</cp:lastModifiedBy>
  <cp:lastPrinted>2003-12-24T11:09:00Z</cp:lastPrinted>
  <dcterms:modified xsi:type="dcterms:W3CDTF">2004-02-12T12:36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