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Rientra nella Sala del Consiglio il Dott. S. Benin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VISIONE 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6) ISTITUZIONE DEL CORSO DI LAUREA IN TECNICHE  DI FISIOPATOLOGIA CARDIOCIRCOLATORIA E PERFUSIONE  CARDIOVASCO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approvare l’istituzione del corso di laurea di I livello in Tecniche di Fisiopatologia Cardiocircolatoria e Perfusione Cardiovascolare (abilitante alla professione sanitaria di Tecnico di fisiopatologia cardiocircolatoria e perfusione cardiovascolare) al termine dell’acquisizione di tutti i necessari parer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9:00Z</dcterms:created>
  <dc:creator>UNIVERSITA' DESGLI STUDI ROMA TORVERGATA</dc:creator>
  <dc:description/>
  <dc:language>en-US</dc:language>
  <cp:lastModifiedBy>calvitti</cp:lastModifiedBy>
  <cp:lastPrinted>2004-02-10T16:19:00Z</cp:lastPrinted>
  <dcterms:modified xsi:type="dcterms:W3CDTF">2004-02-13T09:06:00Z</dcterms:modified>
  <cp:revision>8</cp:revision>
  <dc:subject/>
  <dc:title>) CORSI AD ACCESSO PROGRAMMATO A</dc:title>
</cp:coreProperties>
</file>