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8) VARIAZIONE DEL CONTRIBUTO D’ISCRIZIONE PER L’A.A. 2003/2004 AL CORSO DI PERFEZIONAMENTO IN “</w:t>
      </w:r>
      <w:r>
        <w:rPr>
          <w:b/>
          <w:bCs/>
          <w:caps/>
        </w:rPr>
        <w:t>dIRITTO INTERNAZIONALE TRIBUTARIO DELL’IMPRESA”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approvare la diminuzione del contributo di iscrizione per l’A.A.2003/2004 al Corso di perfezionamento in “Diritto internazionale tributario dell’impresa” da € 1.900,00 a € 1.500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27:00Z</dcterms:created>
  <dc:creator>Univ.di Roma "Tor Vergata"</dc:creator>
  <dc:description/>
  <dc:language>en-US</dc:language>
  <cp:lastModifiedBy>calvitti</cp:lastModifiedBy>
  <cp:lastPrinted>2004-02-05T12:16:00Z</cp:lastPrinted>
  <dcterms:modified xsi:type="dcterms:W3CDTF">2004-02-12T12:37:00Z</dcterms:modified>
  <cp:revision>4</cp:revision>
  <dc:subject/>
  <dc:title>) VARIAZIONE DEL CONTRIBUTO D’ISCRIZIONE PER L’A</dc:title>
</cp:coreProperties>
</file>