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I DIVI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9) SCUOLA IAD (Istruzione a Distanza) – VALUT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stazionegenerale"/>
        <w:rPr>
          <w:bCs/>
        </w:rPr>
      </w:pPr>
      <w:r>
        <w:rPr>
          <w:bCs/>
        </w:rPr>
        <w:t>………</w:t>
      </w:r>
      <w:r>
        <w:rPr>
          <w:bCs/>
        </w:rPr>
        <w:t>.omissis……….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la conferma della Scuola IAD al termine dei quattro anni della fase sperimental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SPRIM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parere favorevole alla modifica dello Statuto della Scuola IAD con la soppressione del comma 1 dell’art. 2 che recita: “E’ istituita la scuola per i corsi di studio a distanza. La scuola ha carattere sperimentale; la durata della sperimentazione è di quattro anni; al termine della fase sperimentale il senato accademico adotta le decisioni conseguenti alla valutazione della fase sperimental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TO, APPROVATO E SOTTOSCRITTO SEDUTA ST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2:38:00Z</dcterms:created>
  <dc:creator>Interventi Formativi</dc:creator>
  <dc:description/>
  <dc:language>en-US</dc:language>
  <cp:lastModifiedBy>calvitti</cp:lastModifiedBy>
  <cp:lastPrinted>2004-02-05T17:06:00Z</cp:lastPrinted>
  <dcterms:modified xsi:type="dcterms:W3CDTF">2004-02-12T12:38:00Z</dcterms:modified>
  <cp:revision>8</cp:revision>
  <dc:subject/>
  <dc:title>REGOLAMENTO D’ATENEO PER LA SCUOLA IaD  – COSTITUZIONE DEL CENTRO DI SPESA AUTONOMO DELLA SCUOLA IaD -</dc:title>
</cp:coreProperties>
</file>