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 ore 15.10, entra nella Sala del Consiglio l’Avv. Massimo Massella Ducci Te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VISIONE II – RIPARTIZIONE IV – SETTORE 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.1) PROTOCOLLI D’INTESA PER IL FUNZIONAMENTO DEL CORSO DI LAUREA IN INFERMIERE E DELLE SCUOLE DI SPECIALIZZAZIONE PRESSO LA FACOLTA’ DI MEDICINA E CHIRURG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.</w:t>
      </w:r>
    </w:p>
    <w:p>
      <w:pPr>
        <w:pStyle w:val="Intestazionegenerale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el protocollo d’intesa tra l’Università degli Studi di Roma “Tor Vergata” e l’</w:t>
      </w:r>
      <w:r>
        <w:rPr>
          <w:b/>
          <w:bCs/>
        </w:rPr>
        <w:t>AZIENDA OSPEDALIERA SAN CAMILLO - FORLANINI</w:t>
      </w:r>
      <w:r>
        <w:rPr/>
        <w:t xml:space="preserve"> – Scuola di Specializzazione in Malattie dell’Apparato Respiratorio.</w:t>
      </w:r>
    </w:p>
    <w:p>
      <w:pPr>
        <w:pStyle w:val="CorpoTesto"/>
        <w:rPr/>
      </w:pPr>
      <w:r>
        <w:rPr/>
        <w:t>Il protocollo d’intesa entra in vigore dall’anno accademico 2003/2004 e avrà la stessa durata del relativo corso di specializzazione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la stipula del protocollo d’intesa tra l’Università degli Studi di Roma “Tor Vergata” e l’</w:t>
      </w:r>
      <w:r>
        <w:rPr>
          <w:b/>
          <w:bCs/>
        </w:rPr>
        <w:t>AZIENDA USL RM B – OSPEDALE SANDRO PERTINI</w:t>
      </w:r>
      <w:r>
        <w:rPr/>
        <w:t xml:space="preserve"> – Scuola di Specializzazione in Ginecologia ed Ostetricia.</w:t>
      </w:r>
    </w:p>
    <w:p>
      <w:pPr>
        <w:pStyle w:val="CorpoTesto"/>
        <w:rPr/>
      </w:pPr>
      <w:r>
        <w:rPr/>
        <w:t>Il protocollo d’intesa entra in vigore dall’A.A. 2003/2004, e avrà la durata di 5 anni accademic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la stipula del protocollo d’intesa tra l’Università degli Studi di Roma “Tor Vergata” e l’</w:t>
      </w:r>
      <w:r>
        <w:rPr>
          <w:b/>
          <w:bCs/>
        </w:rPr>
        <w:t>OSPEDALE GENERALE “SAN GIOVANNI CALIBITA”- FATEBENEFRATELLI</w:t>
      </w:r>
      <w:r>
        <w:rPr/>
        <w:t xml:space="preserve"> – Scuola di Specializzazione in Anestesia e Rianimazione.</w:t>
      </w:r>
    </w:p>
    <w:p>
      <w:pPr>
        <w:pStyle w:val="CorpoTesto"/>
        <w:rPr/>
      </w:pPr>
      <w:r>
        <w:rPr/>
        <w:t>Il protocollo d’intesa entra in vigore dall’A.A. 2003/2004, e avrà la durata di 4 anni accademic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utorizzare la stipula del protocollo d’intesa tra l’Università degli Studi di Roma “Tor Vergata” e la </w:t>
      </w:r>
      <w:r>
        <w:rPr>
          <w:b/>
          <w:bCs/>
        </w:rPr>
        <w:t>REGIONE CALABRIA AZIENDA SANITARIA N. 2 – CASTROVILLARI</w:t>
      </w:r>
      <w:r>
        <w:rPr/>
        <w:t xml:space="preserve"> – Scuola di Specializzazione in Medicina del Lavoro.</w:t>
      </w:r>
    </w:p>
    <w:p>
      <w:pPr>
        <w:pStyle w:val="CorpoTesto"/>
        <w:rPr/>
      </w:pPr>
      <w:r>
        <w:rPr/>
        <w:t>Il protocollo d’intesa entra in vigore dall’A.A. 2003/2004, e avrà la durata di 4 anni accademic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utorizzare il rinnovo del protocollo d’intesa tra l’Università degli Studi di Roma “Tor Vergata” e la </w:t>
      </w:r>
      <w:r>
        <w:rPr>
          <w:b/>
          <w:bCs/>
        </w:rPr>
        <w:t>GIUNONE Srl – CASA DI CURA VILLA FULVIA</w:t>
      </w:r>
      <w:r>
        <w:rPr/>
        <w:t xml:space="preserve"> – Scuola di Specializzazione in Medicina Fisica e Riabilitazione.</w:t>
      </w:r>
    </w:p>
    <w:p>
      <w:pPr>
        <w:pStyle w:val="CorpoTesto"/>
        <w:rPr/>
      </w:pPr>
      <w:r>
        <w:rPr/>
        <w:t>Il protocollo d’intesa entra in vigore dall’A.A. 2003/2004, e avrà la durata di 4 anni accademici;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 xml:space="preserve">- di autorizzare il rinnovo del protocollo d’intesa tra l’Università degli Studi di Roma “Tor Vergata” ed il </w:t>
      </w:r>
      <w:r>
        <w:rPr>
          <w:b/>
          <w:bCs/>
        </w:rPr>
        <w:t>GRUPPO TOSINVEST SANITA’</w:t>
      </w:r>
      <w:r>
        <w:rPr/>
        <w:t xml:space="preserve"> – Scuola di Specializzazione in Medicina Fisica e Riabilitazione.</w:t>
      </w:r>
    </w:p>
    <w:p>
      <w:pPr>
        <w:pStyle w:val="CorpoTesto"/>
        <w:rPr/>
      </w:pPr>
      <w:r>
        <w:rPr/>
        <w:t>Il protocollo d’intesa entra in vigore dall’A.A. 2002/2003, al fine di consentire agli studenti iscritti al corso di specializzazione il completamento del corso di studi, e avrà la durata di 4 anni accademic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il rinnovo del protocollo d’intesa tra l’Università degli Studi di Roma “Tor Vergata” e l’</w:t>
      </w:r>
      <w:r>
        <w:rPr>
          <w:b/>
          <w:bCs/>
        </w:rPr>
        <w:t>ISTITUTO NAZIONALE DELLA PREVIDENZA SOCIALE</w:t>
      </w:r>
      <w:r>
        <w:rPr/>
        <w:t xml:space="preserve"> – Scuola di Specializzazione in Medicina Legale e delle Assicurazioni.</w:t>
      </w:r>
    </w:p>
    <w:p>
      <w:pPr>
        <w:pStyle w:val="CorpoTesto"/>
        <w:rPr/>
      </w:pPr>
      <w:r>
        <w:rPr/>
        <w:t>Il protocollo d’intesa entra in vigore dall’A.A. 2003/2004, e avrà la durata di 4 anni accademici;</w:t>
      </w:r>
    </w:p>
    <w:p>
      <w:pPr>
        <w:pStyle w:val="CorpoTesto"/>
        <w:rPr/>
      </w:pPr>
      <w:r>
        <w:rPr/>
        <w:t>- di autorizzare il rinnovo del protocollo d’intesa tra l’Università degli Studi di Roma “Tor Vergata” e l’</w:t>
      </w:r>
      <w:r>
        <w:rPr>
          <w:b/>
          <w:bCs/>
        </w:rPr>
        <w:t>AZIENDA UNITA’ SANITARIA LOCALE ROMA A – OSPEDALE SAN GIACOMO</w:t>
      </w:r>
      <w:r>
        <w:rPr/>
        <w:t xml:space="preserve"> – Scuola di Specializzazione in Cardiologia.</w:t>
      </w:r>
    </w:p>
    <w:p>
      <w:pPr>
        <w:pStyle w:val="CorpoTesto"/>
        <w:rPr/>
      </w:pPr>
      <w:r>
        <w:rPr/>
        <w:t>Il protocollo d’intesa entra in vigore dall’A.A. 2003/2004, e avrà la durata di 4 anni accademic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il rinnovo del protocollo d’intesa tra l’Università degli Studi di Roma “Tor Vergata” e l’</w:t>
      </w:r>
      <w:r>
        <w:rPr>
          <w:b/>
          <w:bCs/>
        </w:rPr>
        <w:t xml:space="preserve">OSPEDALE PEDIATRICO BAMBINO GESU’ IRCCS </w:t>
      </w:r>
      <w:r>
        <w:rPr/>
        <w:t>– Corso di Laurea in Infermiere.</w:t>
      </w:r>
    </w:p>
    <w:p>
      <w:pPr>
        <w:pStyle w:val="CorpoTesto"/>
        <w:rPr/>
      </w:pPr>
      <w:r>
        <w:rPr/>
        <w:t>Il protocollo d’intesa entra in vigore dall’A.A. 2003/2004, e avrà la durata di 3 anni accademic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 condizioni e le modalità dei protocolli saranno rinegoziate con l’attivazione completa del Policlinico universitario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41:00Z</dcterms:created>
  <dc:creator>UNIVERSITA'  TOR VERGATA</dc:creator>
  <dc:description/>
  <dc:language>en-US</dc:language>
  <cp:lastModifiedBy>calvitti</cp:lastModifiedBy>
  <cp:lastPrinted>2004-02-12T16:03:00Z</cp:lastPrinted>
  <dcterms:modified xsi:type="dcterms:W3CDTF">2004-02-12T15:03:00Z</dcterms:modified>
  <cp:revision>5</cp:revision>
  <dc:subject/>
  <dc:title>ACCORDI CONVENZIONALI  PER IL FUNZIONAMENTO DELLE SCUOLE DI SPECIALIZZAZIONE DELLA FACOLTA’ DI MEDICINA E CHIRURGIA</dc:title>
</cp:coreProperties>
</file>