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V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RATIFICA DI UN CONTRATTO DI RICERCA STIPULATO DALL’UNIVERSITA’ DEGLI STUDI DI ROMA “TOR VERGATA” – CENTRO DI BIO-MEDICINA SPAZIALE CON L’AGENZIA SPAZIALE ITALIAN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la sottoscrizione del contratto di ricerca ASI n. I/036/2003/O concernente lo studio di fattibilità </w:t>
      </w:r>
      <w:r>
        <w:rPr>
          <w:szCs w:val="26"/>
        </w:rPr>
        <w:t>“Disturbi del controllo motorio e cardiorespiratorio”;</w:t>
      </w:r>
    </w:p>
    <w:p>
      <w:pPr>
        <w:pStyle w:val="CorpoTesto"/>
        <w:rPr/>
      </w:pPr>
      <w:r>
        <w:rPr>
          <w:szCs w:val="26"/>
        </w:rPr>
        <w:t>- di autorizzare la Ripartizione I della Divisione III ad incassare il contributo di € 149,436,00 + I.V.A. e dà mandato al medesimo Ufficio dell’Amministrazione di distribuire il suindicato importo ai parteners che parteciperanno al progetto di ricerca, secondo le modalità che il Centro di Bio-Medicina Spaziale fornirà all’Ufficio;</w:t>
      </w:r>
    </w:p>
    <w:p>
      <w:pPr>
        <w:pStyle w:val="CorpoTesto"/>
        <w:rPr>
          <w:szCs w:val="26"/>
        </w:rPr>
      </w:pPr>
      <w:r>
        <w:rPr>
          <w:szCs w:val="26"/>
        </w:rPr>
        <w:t xml:space="preserve">- di autorizzare la Ripartizione I della Divisione III a trattenere dall’importo che sarà corrisposto al Centro di Bio-Medicina Spaziale, le somme necessarie all’accensione della polizza fidejussoria richiesta dall’Agenzia Spaziale Italiana, a titolo di garanzia del contributo da erogarsi. 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09:00Z</dcterms:created>
  <dc:creator>Università di Roma Tor Vergata</dc:creator>
  <dc:description/>
  <dc:language>en-US</dc:language>
  <cp:lastModifiedBy>calvitti</cp:lastModifiedBy>
  <cp:lastPrinted>2004-02-03T11:07:00Z</cp:lastPrinted>
  <dcterms:modified xsi:type="dcterms:W3CDTF">2004-02-12T15:06:00Z</dcterms:modified>
  <cp:revision>5</cp:revision>
  <dc:subject/>
  <dc:title>   )  ADESIONE UNIVERSITA' DEGLI STUDI DI ROMA "TOR VERGATA" CONSORZI INTERUNIVERSITARI DI RICERCA.</dc:title>
</cp:coreProperties>
</file>