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1) CONTRIBUTO REGIONALE ALLIEVI EX DIPLOMI UNIVERSITARI SETTORE SANITARI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ssegnare e trasferire al Centro Interdipartimentale sulla Formazione, Aggiornamento e promozione Professioni Sanitarie (C.I.F.A.P.S.) l’importo di € 371.529,98.</w:t>
      </w:r>
    </w:p>
    <w:p>
      <w:pPr>
        <w:pStyle w:val="CorpoTesto"/>
        <w:rPr/>
      </w:pPr>
      <w:r>
        <w:rPr/>
        <w:t>La spesa graverà sul Tit. I Categ. 4 Cap. 95 “Ai centri di spesa per contributi da enti pubblici e privati”, imp. 4720/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21:00Z</dcterms:created>
  <dc:creator>calvitti</dc:creator>
  <dc:description/>
  <dc:language>en-US</dc:language>
  <cp:lastModifiedBy>calvitti</cp:lastModifiedBy>
  <cp:lastPrinted>2004-02-11T16:34:00Z</cp:lastPrinted>
  <dcterms:modified xsi:type="dcterms:W3CDTF">2004-02-12T15:08:00Z</dcterms:modified>
  <cp:revision>5</cp:revision>
  <dc:subject>Modello per la trasmissione dei punti agli Organi Collegiali</dc:subject>
  <dc:title>OOGG</dc:title>
</cp:coreProperties>
</file>