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ADESIONE CONVENZIONE CONSIP S.P.A. PER LA FORNITURA DI CARBURANTE PER AUTOTRAZION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derire alla convenzione stipulata dalla  Consip S.p.a. con le società Eni S.p.a.; Esso Italiana S.r.l. e Erg Petroli S.p.a. per la fornitura di carburante per autotrazione;</w:t>
      </w:r>
    </w:p>
    <w:p>
      <w:pPr>
        <w:pStyle w:val="CorpoTesto"/>
        <w:rPr/>
      </w:pPr>
      <w:r>
        <w:rPr/>
        <w:t>- di dare mandato al Rettore di procedere con propri provvedimenti, all’assegnazione sui pertinenti capitoli di bilancio dei fondi necessari all’acquisizione di detti beni;</w:t>
      </w:r>
    </w:p>
    <w:p>
      <w:pPr>
        <w:pStyle w:val="CorpoTesto"/>
        <w:rPr/>
      </w:pPr>
      <w:r>
        <w:rPr/>
        <w:t xml:space="preserve">- di nominare la sig.ra Anna Palombi dell’ufficio Economato dell’Ateneo quale Responsabile del procedimento in question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caps/>
        </w:rPr>
      </w:pPr>
      <w:r>
        <w:rPr>
          <w:caps/>
        </w:rPr>
        <w:t>Il direttore amministrativo</w:t>
        <w:tab/>
        <w:tab/>
        <w:tab/>
        <w:t>Il rettore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caps/>
        </w:rPr>
      </w:pPr>
      <w:r>
        <w:rPr>
          <w:cap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57:00Z</dcterms:created>
  <dc:creator>Dionisi</dc:creator>
  <dc:description/>
  <dc:language>en-US</dc:language>
  <cp:lastModifiedBy>calvitti</cp:lastModifiedBy>
  <cp:lastPrinted>2004-01-22T11:09:00Z</cp:lastPrinted>
  <dcterms:modified xsi:type="dcterms:W3CDTF">2004-03-05T13:59:00Z</dcterms:modified>
  <cp:revision>5</cp:revision>
  <dc:subject/>
  <dc:title>ADESIONE CONVENZIONE CONSIP SP</dc:title>
</cp:coreProperties>
</file>