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) PEDUS SERVICE P. DUSSMANN– SERVIZIO PULIZIE FACOLTA’ DI LETTERE E FILOSOFIA - CERTIFICATO DI REGOLARE ESECUZIONE.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liquidare in favore della Soc. Pedus Service P. Dussmann la somma di Euro 22.230,77 + IVA 20%, quale svincolo delle trattenute a garanzia, relative al periodo 01.11.2002/31.10.2003.</w:t>
      </w:r>
    </w:p>
    <w:p>
      <w:pPr>
        <w:pStyle w:val="CorpoTesto"/>
        <w:rPr/>
      </w:pPr>
      <w:r>
        <w:rPr/>
        <w:t>L’importo di Euro 26.676,93  IVA 20% inclusa graverà:</w:t>
      </w:r>
    </w:p>
    <w:p>
      <w:pPr>
        <w:pStyle w:val="CorpoTesto"/>
        <w:rPr/>
      </w:pPr>
      <w:r>
        <w:rPr/>
        <w:t xml:space="preserve"> </w:t>
      </w:r>
      <w:r>
        <w:rPr/>
        <w:t>- per € 4.446,16 IVA incl. sul tit.I, ctg.3, cap.11 “Spese di pulizia locali” imp.690/02;</w:t>
      </w:r>
    </w:p>
    <w:p>
      <w:pPr>
        <w:pStyle w:val="CorpoTesto"/>
        <w:rPr/>
      </w:pPr>
      <w:r>
        <w:rPr/>
        <w:t>- per € 22.230,77 IVA incl. sul tit.I, ctg.3, cap.11 “Spese di pulizia locali” imp.1212/03.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  <w:t>LETTO, APPROVATO E SOTTOSCRITTO SEDUTA STANTE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 xml:space="preserve">IL DIRETTORE AMMINISTRATIVO                   </w:t>
        <w:tab/>
        <w:tab/>
        <w:tab/>
        <w:tab/>
        <w:t>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01:00Z</dcterms:created>
  <dc:creator>Sett. Serv.</dc:creator>
  <dc:description/>
  <dc:language>en-US</dc:language>
  <cp:lastModifiedBy>calvitti</cp:lastModifiedBy>
  <cp:lastPrinted>2003-01-30T13:28:00Z</cp:lastPrinted>
  <dcterms:modified xsi:type="dcterms:W3CDTF">2004-02-12T15:09:00Z</dcterms:modified>
  <cp:revision>4</cp:revision>
  <dc:subject/>
  <dc:title>DITTA RENTOKIL INITIAL ITALIA SPA – CERTIFICATO DI REGOLARE ESECUZIONE</dc:title>
</cp:coreProperties>
</file>