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2) SCUOLA DI SPECIALIZZAZIONE IN ANALISI E GESTIONE DELLA COMUNICAZIONE – LOCAZIONE IMMOBILE.   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ssumere in locazione gli spazi per circa 300 mq, oltre 50 mq di corte da adibire a parcheggio e cortile, di proprietà del Sig. Luigi RIMASSA al piano terra di Via Ridolfino Venuti n. 87, da destinare alle attività della Scuola di Specializzazione in Analisi e Gestione della Comunicazione, per il periodo di 6 anni rinnovabile, per l’importo mensile di Euro 4.000,00 IVA esclusa.</w:t>
      </w:r>
    </w:p>
    <w:p>
      <w:pPr>
        <w:pStyle w:val="CorpoTesto"/>
        <w:rPr/>
      </w:pPr>
      <w:r>
        <w:rPr/>
        <w:t>La Ragioneria è autorizzata a far gravare la spesa di Euro 38.400,00 IVA inclusa, sul Tit. 1 Ctg. 3 Cap. 6 (Fitto locali e spese condominiali) di bilancio dell’esercizio finanziario 2004. Per i successivi anni dal 2005 al 2009 la Ragioneria è invitata a stanziare sul Tit. 1 Ctg. 3 Cap. 6 (Fitto locali e spese condominiali) la somma di Euro 48.000,00 + IVA per ciascun anno;</w:t>
      </w:r>
    </w:p>
    <w:p>
      <w:pPr>
        <w:pStyle w:val="CorpoTesto"/>
        <w:rPr/>
      </w:pPr>
      <w:r>
        <w:rPr/>
        <w:t>- di esperire una trattativa privata, tra le ditte specializzate nel settore, per i lavori di ripristino dell’immobile suddetto, per l’importo a base di gara di Euro. 38.516,78 + IVA 20%.</w:t>
      </w:r>
    </w:p>
    <w:p>
      <w:pPr>
        <w:pStyle w:val="CorpoTesto"/>
        <w:rPr/>
      </w:pPr>
      <w:r>
        <w:rPr/>
        <w:t>La fornitura sarà aggiudicata a favore del prezzo più basso.</w:t>
      </w:r>
    </w:p>
    <w:p>
      <w:pPr>
        <w:pStyle w:val="CorpoTesto"/>
        <w:rPr>
          <w:szCs w:val="26"/>
        </w:rPr>
      </w:pPr>
      <w:r>
        <w:rPr>
          <w:szCs w:val="26"/>
        </w:rPr>
        <w:t>La Ragioneria è autorizzata a far gravare la spesa complessiva di Euro 38.516,78 + IVA 20% pari a Euro 46.220,13 IVA inclusa sul Tit.II Ctg.10 Cap.4 (Fondo per l’edilizia universitaria e le grandi attrezzature scientifiche) del corrente esercizio finanziario, previa rassegnazione dell’avanzo 2003;</w:t>
      </w:r>
    </w:p>
    <w:p>
      <w:pPr>
        <w:pStyle w:val="CorpoTesto"/>
        <w:rPr>
          <w:szCs w:val="26"/>
        </w:rPr>
      </w:pPr>
      <w:r>
        <w:rPr>
          <w:szCs w:val="26"/>
        </w:rPr>
        <w:t>- di dare mandato al Rettore per compiere tutti gli atti conseguenziali alla presente delibera ivi compresa la sottoscrizione del contratto per la disciplina del rapporto, nonché per i conseguenti impegni di spesa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>
          <w:szCs w:val="26"/>
        </w:rPr>
      </w:pPr>
      <w:r>
        <w:rPr>
          <w:szCs w:val="26"/>
        </w:rPr>
        <w:t xml:space="preserve">IL DIRETTORE AMMINISTRATIVO                              IL RETTORE </w:t>
      </w:r>
    </w:p>
    <w:sectPr>
      <w:type w:val="nextPage"/>
      <w:pgSz w:w="11906" w:h="16838"/>
      <w:pgMar w:left="269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7:00Z</dcterms:created>
  <dc:creator>II Università degli Studi di Roma</dc:creator>
  <dc:description/>
  <dc:language>en-US</dc:language>
  <cp:lastModifiedBy>calvitti</cp:lastModifiedBy>
  <cp:lastPrinted>2004-02-04T14:04:00Z</cp:lastPrinted>
  <dcterms:modified xsi:type="dcterms:W3CDTF">2004-02-12T15:16:00Z</dcterms:modified>
  <cp:revision>6</cp:revision>
  <dc:subject/>
  <dc:title>Ripartizione Affari Patrimoniali</dc:title>
</cp:coreProperties>
</file>