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6.4) POLICLINICO “TOR VERGATA” – III^ FASE ATTUATIVA – RICHIESTA FINANZIAMENTO. 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valere sul finanziamento assegnato all’Università degli Studi di Roma “Tor Vergata” dal Ministero della Sanità con D.M. 18 aprile 2000;</w:t>
      </w:r>
    </w:p>
    <w:p>
      <w:pPr>
        <w:pStyle w:val="CorpoTesto"/>
        <w:rPr/>
      </w:pPr>
      <w:r>
        <w:rPr/>
        <w:t>- di approvare i progetti presentati dalla Società Malvestio per gli arredi e gli articoli sanitari dei reparti alle quote +3.85 e +15.40 del Policlinico Tor Vergata secondo il quadro economico per € 1.630.916,52, di cui € 1.290.551,92 per lavori ed € 340.364,6 quali somme a disposizione.</w:t>
      </w:r>
    </w:p>
    <w:p>
      <w:pPr>
        <w:pStyle w:val="CorpoTesto"/>
        <w:rPr/>
      </w:pPr>
      <w:r>
        <w:rPr/>
        <w:t>Il progetto include la quota del 5% a carico dell’Ateneo;</w:t>
      </w:r>
    </w:p>
    <w:p>
      <w:pPr>
        <w:pStyle w:val="CorpoTesto"/>
        <w:rPr/>
      </w:pPr>
      <w:r>
        <w:rPr/>
        <w:t>- di dare mandato al Rettore per l’invio alla Regione Lazio del progetto di cui trattas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22:00Z</dcterms:created>
  <dc:creator>tor vergata</dc:creator>
  <dc:description/>
  <dc:language>en-US</dc:language>
  <cp:lastModifiedBy>calvitti</cp:lastModifiedBy>
  <cp:lastPrinted>2004-02-10T13:23:00Z</cp:lastPrinted>
  <dcterms:modified xsi:type="dcterms:W3CDTF">2004-02-12T15:17:00Z</dcterms:modified>
  <cp:revision>6</cp:revision>
  <dc:subject/>
  <dc:title>DIVISIONE IV – RIPARTIZIONE II</dc:title>
</cp:coreProperties>
</file>