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7.2) BANDO DI CONCORSO PER L’ASSUNZIONE DI UNA UNITA’ DI PERSONALE A TEMPO IN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1) Di approvare l’indizione di un concorso pubblico e per l’assunzione a tempo indeterminato di una unità di personale – area tecnica, tecnico-scientifica ed elaborazioni dati - categoria D - posizione economica D1 per le esigenze dell’area di economia internazionale della Facoltà di Economia.</w:t>
      </w:r>
    </w:p>
    <w:p>
      <w:pPr>
        <w:pStyle w:val="CorpoTesto"/>
        <w:rPr/>
      </w:pPr>
      <w:r>
        <w:rPr/>
        <w:t>2) La relativa assunzione avverrà secondo il disposto della legge finanziaria per il 2004 e sempre compatibilmente con il vincolo di cui al comma 4 dell’art. 51 della legge 27/12/1997, n. 44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5:00Z</dcterms:created>
  <dc:creator>danvit</dc:creator>
  <dc:description/>
  <dc:language>en-US</dc:language>
  <cp:lastModifiedBy>calvitti</cp:lastModifiedBy>
  <cp:lastPrinted>2004-02-04T17:13:00Z</cp:lastPrinted>
  <dcterms:modified xsi:type="dcterms:W3CDTF">2004-02-12T15:17:00Z</dcterms:modified>
  <cp:revision>4</cp:revision>
  <dc:subject/>
  <dc:title>PROGETTO MIGLIORAMENTO SERVIZI  (L. 24/7/81, N. 390).</dc:title>
</cp:coreProperties>
</file>