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2) UNIVERSITA' DEGLI STUDI DI ROMA "TOR VERGATA C/GENTILINI ANTONIO E GIANCARLO - OCCUPANTI ABUSIVI – SENTENZA N. 1579/2003 CORTE D’APPELLO DI ROM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>
          <w:szCs w:val="26"/>
        </w:rPr>
      </w:pPr>
      <w:r>
        <w:rPr>
          <w:szCs w:val="26"/>
        </w:rPr>
        <w:t xml:space="preserve">DELIBERA </w:t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di non proporre ricorso per Cassazione avverso la sentenza della Corte d'Appello di Roma, sez. I, n. 1579/2003, in conformità al parere espresso dall’Avvocatura Generale dello Stato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bCs/>
          <w:caps/>
        </w:rPr>
      </w:pPr>
      <w:r>
        <w:rPr>
          <w:bCs/>
          <w:caps/>
        </w:rPr>
        <w:t xml:space="preserve">IL DIRETTORE AMMINISTRATIVO </w:t>
        <w:tab/>
        <w:tab/>
        <w:t xml:space="preserve">            IL RETTORE</w:t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37:00Z</dcterms:created>
  <dc:creator>Godzilla</dc:creator>
  <dc:description/>
  <dc:language>en-US</dc:language>
  <cp:lastModifiedBy>calvitti</cp:lastModifiedBy>
  <cp:lastPrinted>2004-02-04T12:53:00Z</cp:lastPrinted>
  <dcterms:modified xsi:type="dcterms:W3CDTF">2004-02-12T15:18:00Z</dcterms:modified>
  <cp:revision>6</cp:revision>
  <dc:subject>punto per il consiglio tecnici laureati</dc:subject>
  <dc:title>cdaass</dc:title>
</cp:coreProperties>
</file>