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4) RICORSO AL T.A.R. DEL LAZIO CON DOMANDA CAUTELARE DI SOSPENSIONE – SIG. CLEMENTEL GIOVANNI + 4 C/ UNIVERSITA’ DEGLI STUDI DI ROMA "TOR VERGATA" – AUTORIZZAZIONE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spacing w:lineRule="atLeast" w:line="360"/>
        <w:ind w:left="1247" w:hanging="0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utorizzare il Rettore a conferire mandato all’Avvocatura Generale dello Stato, ai sensi dell'art. 88, 3° comma dello Statuto d'Ateneo, per la rappresentanza e difesa di questo Ateneo nel giudizio promosso innanzi al T.A.R. del Lazio dal signor Giovanni Clementel e altri contro l'Università degli Studi di Roma "Tor Vergata" per “</w:t>
      </w:r>
      <w:r>
        <w:rPr>
          <w:i/>
        </w:rPr>
        <w:t>l'annullamento, previa sospensione dei provvedimenti del Dirigente della Divisione I  dell’Università degli Studi di Roma “Tor Vergata” emessi l’1/12/2003 coi numeri di protocollo, rispettivamente, 13200 – 13202 – 13203 – 13204 – 1320</w:t>
      </w:r>
      <w:r>
        <w:rPr/>
        <w:t xml:space="preserve">6 </w:t>
      </w:r>
      <w:r>
        <w:rPr>
          <w:i/>
        </w:rPr>
        <w:t>aventi ad oggetto la richiesta, avanzata dai ricorrenti, del riconoscimento del titolo di studio conseguito all’estero nonché degli altri provvedimenti presupposti, conseguenti o comunque connessi</w:t>
      </w:r>
      <w:r>
        <w:rPr/>
        <w:t>”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</w:t>
        <w:tab/>
        <w:tab/>
        <w:t xml:space="preserve">IL RETTORE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7:00Z</dcterms:created>
  <dc:creator>Patrizia Meli</dc:creator>
  <dc:description/>
  <dc:language>en-US</dc:language>
  <cp:lastModifiedBy>calvitti</cp:lastModifiedBy>
  <cp:lastPrinted>2004-02-05T12:21:00Z</cp:lastPrinted>
  <dcterms:modified xsi:type="dcterms:W3CDTF">2004-02-12T15:18:00Z</dcterms:modified>
  <cp:revision>5</cp:revision>
  <dc:subject/>
  <dc:title>RICORSO AL T</dc:title>
</cp:coreProperties>
</file>