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5) RICORSO AL GIUDICE DEL LAVORO – BOGGI AUGUSTO + 3 C/ 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 dal Rettore, con nota del 23 dicembre 2003, prot. n. 39318/2003, all'Avvocatura Generale dello Stato per la rappresentanza e difesa di questo Ateneo nel giudizio instaurato innanzi al Tribunale di Roma, in funzione di Giudice del Lavoro, dai dottori Augusto Boggi e alt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                      IL RETTORE   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7:00Z</dcterms:created>
  <dc:creator>Paola Cottini</dc:creator>
  <dc:description/>
  <dc:language>en-US</dc:language>
  <cp:lastModifiedBy>calvitti</cp:lastModifiedBy>
  <cp:lastPrinted>2004-02-11T14:06:00Z</cp:lastPrinted>
  <dcterms:modified xsi:type="dcterms:W3CDTF">2004-02-12T15:19:00Z</dcterms:modified>
  <cp:revision>5</cp:revision>
  <dc:subject/>
  <dc:title>RICORSO AL GIUDICE DEL LAVORO – BOGGI Augusto + 3 C/ UNIVERSITA’ DEGLI STUDI DI ROMA "TOR VERGATA"</dc:title>
</cp:coreProperties>
</file>