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8.6) ATTO DI CITAZIONE INNANZI AL TRIBUNALE CIVILE DI ROMA – SIG. LUCA DI PAOLO C/ DOTT.SSA GIULIANA DE SANCTIS C/ UNIVERSITA’ DEGLI STUDI DI ROMA “TOR VERGATA” E C/ OSPEDALE S. EUGENIO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 proporre appello avverso la sentenza del Tribunale Civile di Roma n. 35848/2003 conferendo, ai sensi dell’art. 88 dello Statuto d’Ateneo, il relativo mandato per la rappresentanza e difesa in giudizio dell’Università all’Avv. Cherra Cristiana professionista di comprovata capacità ed esperienza nella materia oggetto della controversia in quest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odg1">
    <w:name w:val="titoloodg1"/>
    <w:basedOn w:val="TextBody"/>
    <w:qFormat/>
    <w:pPr/>
    <w:rPr/>
  </w:style>
  <w:style w:type="paragraph" w:styleId="Titoloodg2">
    <w:name w:val="titoloodg2"/>
    <w:basedOn w:val="Titoloodg1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Titoloodg1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37:00Z</dcterms:created>
  <dc:creator>calvitti</dc:creator>
  <dc:description/>
  <dc:language>en-US</dc:language>
  <cp:lastModifiedBy>calvitti</cp:lastModifiedBy>
  <dcterms:modified xsi:type="dcterms:W3CDTF">2004-02-12T15:19:00Z</dcterms:modified>
  <cp:revision>5</cp:revision>
  <dc:subject/>
  <dc:title>ATTO DI CITAZIONE INNANZI AL TRIBUNALE CIVILE DI ROMA – SIG</dc:title>
</cp:coreProperties>
</file>