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3) RATIFICA DEL DECRETO RETTORALE DI ISTITUZIONE DEL MASTER UNIVERSITARIO IN STUDI PENITENZIAR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deltesto2"/>
        <w:rPr/>
      </w:pPr>
      <w:r>
        <w:rPr/>
      </w:r>
    </w:p>
    <w:p>
      <w:pPr>
        <w:pStyle w:val="CorpoTesto"/>
        <w:rPr/>
      </w:pPr>
      <w:r>
        <w:rPr/>
        <w:t xml:space="preserve">di ratificare il decreto rettorale n. 1232 del 5.5.2004 di istituzione del Master universitario di II livello in Studi Penitenziar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IL DIRETTORE AMMINISTRATIVO                        IL RETTOR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6:00Z</dcterms:created>
  <dc:creator>Univ.di Roma "Tor Vergata"</dc:creator>
  <dc:description/>
  <dc:language>en-US</dc:language>
  <cp:lastModifiedBy>calvitti</cp:lastModifiedBy>
  <cp:lastPrinted>2004-05-05T10:32:00Z</cp:lastPrinted>
  <dcterms:modified xsi:type="dcterms:W3CDTF">2004-05-20T14:53:00Z</dcterms:modified>
  <cp:revision>4</cp:revision>
  <dc:subject/>
  <dc:title>VOTAZIONE DELLA PROVA FINALE PER IL CONSEGUIMENTO DEL TITOLO DI MASTER</dc:title>
</cp:coreProperties>
</file>