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caps/>
        </w:rPr>
      </w:pPr>
      <w:r>
        <w:rPr>
          <w:b/>
          <w:caps/>
        </w:rPr>
        <w:t>2.4) Istituzione Corsi di Dottorato di ricerca per il XX ciclo.</w:t>
      </w:r>
    </w:p>
    <w:p>
      <w:pPr>
        <w:pStyle w:val="CorpoTesto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CorpoTesto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………</w:t>
      </w:r>
      <w:r>
        <w:rPr>
          <w:rFonts w:cs="Times" w:ascii="Times" w:hAnsi="Times"/>
          <w:b/>
          <w:sz w:val="26"/>
          <w:lang w:val="it-IT"/>
        </w:rPr>
        <w:t>.OMISSIS………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Intestazionegenerale"/>
        <w:rPr>
          <w:rFonts w:ascii="Times" w:hAnsi="Times" w:cs="Times"/>
          <w:b w:val="false"/>
          <w:b w:val="false"/>
          <w:sz w:val="26"/>
          <w:lang w:val="it-IT"/>
        </w:rPr>
      </w:pPr>
      <w:r>
        <w:rPr>
          <w:rFonts w:cs="Times" w:ascii="Times" w:hAnsi="Times"/>
          <w:b w:val="false"/>
          <w:sz w:val="26"/>
          <w:lang w:val="it-IT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di esprimere parere favorevole in merito alla riattivazione dei seguenti corsi di dottorato per l'a.a. 2003/04 per un ammontare complessivo di € 1.417.780,80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’ DI MEDICINA E CHIRURGIA</w:t>
      </w:r>
    </w:p>
    <w:p>
      <w:pPr>
        <w:pStyle w:val="CorpoTesto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Biochimica e Biologia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mat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mbriologia Med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siologia dei Distretti Corpo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siopatologia Sperimen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siopatologia del Pavimento Pelvico Femmin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lattie dell’Apparato Locomot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crobiologia Medica e Immu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iotecnologie Mediche e Medicina Molecol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dicina Prena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odologie in Medicina Preventiva e Tera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euroscien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ediatria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cedure Interventist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botica ed Innovazioni Informatiche applicate alle Scienze chirurg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enze Foren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enze Endocrinolog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cnologie Avanzate in Biomedic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cnologie e Terapie Avanzate in Chirur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apia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INGEGNERIA</w:t>
      </w:r>
    </w:p>
    <w:p>
      <w:pPr>
        <w:pStyle w:val="CorpoTesto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lettronica Quantistica e Plas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Geoinform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formatica e Ing. dell’Autom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Ambien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dei Materi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. dei Microsiste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. delle Telecomunicazioni e Microelettro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. dei Sistemi Sensoriali e di Apprend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. Economico-Gest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Edile: Architettura e Costru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delle Strutture e Geotec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. dell’Energia-Amb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gettazione dei Sistemi Mecca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eriali per l’Ambiente e l’Ener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stemi Microelettronici e Rivelatori per lo Spa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FACOLTA' DI LETTERE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ultura e Terri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loso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talianis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oria An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oria del Cristianesimo e delle Chi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oria Politica e Sociale dell’Europa Moderna e Contemporan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ntichità Classiche e loro Fort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SCIENZE MM.FF.NN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strono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iologia Cellulare e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iologia Evoluzionistica ed Ec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mu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em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enze Chim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' DI ECONOMI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Banca e Fina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ritto del Lavoro, Sindacale e della Previdenza Soc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ritto Commerc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conometria ed Economia Empi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delle Istituzioni e dei Mercati Monetari e Finanzi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e Gestione delle Aziende e delle Amministrazioni Pubbl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e Organizzazione delle Impr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Internaz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babilità, Informazione e Comunicazione Quantis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oria Economica e Istitu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' DI GIURISPRUDENZ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utonomia Individuale e Atunomia Collet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ritto Pubbl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stema Giuridico-Romanis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utela Giurisdizionale dei Diritti, Imprese e Amministra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" w:ascii="Times" w:hAnsi="Times"/>
          <w:sz w:val="26"/>
          <w:lang w:val="it-IT"/>
        </w:rPr>
        <w:t>- di esprimere parere favorevole in merito all'attivazione dei seguenti corsi di dottorato per l'a.a. 2003/04 per un ammontare complessivo di € 35.444,52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' DI LETTER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oria, Scienze e Tecniche della Mu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ngue e Letterature Strani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' DI MEDICINA E CHIRURGI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europsicomotricità dell’età evolu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europsicoendocrinologia della riproduzione sessuale u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dontoiat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Testo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Testo"/>
        <w:rPr/>
      </w:pPr>
      <w:r>
        <w:rPr/>
        <w:t>- di dare mandato al Rettore di stipulare le convenzioni con gli enti esterni per il finanziamento delle borse di dottorato di ricerca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non attivare quei corsi di dottorato che non presentino le lettere di intenti necessarie per l’attivazione del corso stesso entro il 30/05/2004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La somma stimata complessiva di € </w:t>
      </w:r>
      <w:r>
        <w:rPr>
          <w:bCs/>
        </w:rPr>
        <w:t xml:space="preserve">4.011.778,35 </w:t>
      </w:r>
      <w:r>
        <w:rPr/>
        <w:t>graverà sul Tit. I, Ctg. 2, Cap. 1 "borse di studio per il dottorato di ricerca" dell'esercizio finanziario 2005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caps/>
        </w:rPr>
        <w:t>Letto, approvato e sottoscritto seduta stante</w:t>
      </w:r>
    </w:p>
    <w:p>
      <w:pPr>
        <w:pStyle w:val="CorpoTesto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CorpoTesto"/>
        <w:rPr>
          <w:caps/>
        </w:rPr>
      </w:pPr>
      <w:r>
        <w:rPr>
          <w:caps/>
        </w:rPr>
        <w:t>Il Direttore Amministrativo</w:t>
        <w:tab/>
        <w:tab/>
        <w:tab/>
        <w:tab/>
        <w:t>Il Rettore</w:t>
      </w:r>
    </w:p>
    <w:p>
      <w:pPr>
        <w:pStyle w:val="CorpoTesto"/>
        <w:rPr>
          <w:caps/>
        </w:rPr>
      </w:pPr>
      <w:r>
        <w:rPr>
          <w:cap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sz w:val="20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10:00Z</dcterms:created>
  <dc:creator>EW/LN/CB</dc:creator>
  <dc:description/>
  <cp:keywords>Ethan</cp:keywords>
  <dc:language>en-US</dc:language>
  <cp:lastModifiedBy>calvitti</cp:lastModifiedBy>
  <cp:lastPrinted>2004-05-19T17:53:00Z</cp:lastPrinted>
  <dcterms:modified xsi:type="dcterms:W3CDTF">2004-05-20T14:53:00Z</dcterms:modified>
  <cp:revision>9</cp:revision>
  <dc:subject/>
  <dc:title>Ethan Frome</dc:title>
</cp:coreProperties>
</file>