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5) CENTRI DI ECCELLENZA - BANDO 2000 - ASSEGNAZIONE TERZA RATA COFINANZIAMENTO MIU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ccettare il contributo di importo complessivo pari a € </w:t>
      </w:r>
      <w:r>
        <w:rPr>
          <w:b/>
        </w:rPr>
        <w:t>154.937,00</w:t>
      </w:r>
      <w:r>
        <w:rPr/>
        <w:t xml:space="preserve"> erogato dal Ministero dell'Istruzione, dell'Università e della Ricerca - MIUR quale terza rata di cofinanziamento da destinare al Centro di eccellenza "Studio del rischio genomico in patologie complesse multifattoriali", di cui è proponente principale il prof. Renato Lauro;</w:t>
      </w:r>
    </w:p>
    <w:p>
      <w:pPr>
        <w:pStyle w:val="CorpoTesto"/>
        <w:rPr/>
      </w:pPr>
      <w:r>
        <w:rPr/>
        <w:t>- di autorizzare la Divisione III - Ripartizione I (Ragioneria) al trasferimento dell'importo in questione al Dipartimento di Medicina Interna ai fini del cofinanziamento del Centro di eccellenza "Studio del rischio genomico in patologie complesse multifattoriali"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IL RETTORE 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7:00Z</dcterms:created>
  <dc:creator>Segreteria Economia e Commercio</dc:creator>
  <dc:description/>
  <dc:language>en-US</dc:language>
  <cp:lastModifiedBy>calvitti</cp:lastModifiedBy>
  <cp:lastPrinted>2004-05-11T13:36:00Z</cp:lastPrinted>
  <dcterms:modified xsi:type="dcterms:W3CDTF">2004-05-20T14:54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