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II DIVISIONE - IV RIPARTIZION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16) RATIFICA DECRETO RETTORALE N. 1168 DEL 29 APRILE 2004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RATIFIC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ecreto Rettorale n° 1168 del 29/04/2004 con il quale si autorizza la proroga dell’attività del Consorzio I.P.OTE.S.I. per un anno e vengono designati quali rappresentanti dell’Università in seno al Consiglio di Amministrazione del Consorzio stesso, per il periodo della proroga, il Prof. Alfonso Di Carlo – Ordinario di Economia Aziendale e il Prof. Pietro Masi – Ordinario di Diritto Commercial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>
      <w:b/>
      <w:sz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5:32:00Z</dcterms:created>
  <dc:creator>cosi</dc:creator>
  <dc:description/>
  <dc:language>en-US</dc:language>
  <cp:lastModifiedBy>calvitti</cp:lastModifiedBy>
  <cp:lastPrinted>2004-02-26T10:35:00Z</cp:lastPrinted>
  <dcterms:modified xsi:type="dcterms:W3CDTF">2004-05-20T15:08:00Z</dcterms:modified>
  <cp:revision>7</cp:revision>
  <dc:subject/>
  <dc:title>II DIVISIONE - I RIPARTIZIONE</dc:title>
</cp:coreProperties>
</file>