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V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7) RATIFICA DECRETO RETTORALE N. 1199 DEL 4 MAGGIO 2004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il Decreto Rettorale n° 1199 del 04/05/2004 con il quale viene designato quale rappresentante dell’Università in seno al Consiglio di Amministrazione del Consorzio stesso,  il Prof. Roberto Benzi – Straordinario di Fisica dei Sistemi Dinamici - Facoltà di Scienze Matematiche Fisiche Naturali dell’Università degli Studi di Roma “Tor Vergata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33:00Z</dcterms:created>
  <dc:creator>cosi</dc:creator>
  <dc:description/>
  <dc:language>en-US</dc:language>
  <cp:lastModifiedBy>calvitti</cp:lastModifiedBy>
  <cp:lastPrinted>2004-02-26T10:35:00Z</cp:lastPrinted>
  <dcterms:modified xsi:type="dcterms:W3CDTF">2004-05-20T15:08:00Z</dcterms:modified>
  <cp:revision>5</cp:revision>
  <dc:subject/>
  <dc:title>II DIVISIONE - I RIPARTIZIONE</dc:title>
</cp:coreProperties>
</file>