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Cs/>
        </w:rPr>
      </w:pPr>
      <w:r>
        <w:rPr>
          <w:bCs/>
        </w:rPr>
        <w:t>DIVISIONE II – RIPARTIZIONE IV – SETTORE V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9) RATIFICA CONTRATTI C/TER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pprovare, a ratifica, lo svolgimento dei contratti c/terzi ed i relativi quadri di ripartizione dei corrispettivi così come indicato in narrativa:</w:t>
      </w:r>
    </w:p>
    <w:p>
      <w:pPr>
        <w:pStyle w:val="CorpoTesto"/>
        <w:rPr/>
      </w:pPr>
      <w:r>
        <w:rPr/>
        <w:t>- in relazione ai contratti contraddistinti ai numeri: 1), 3), 4), 5), 6), 8), 9) e 10) il Consiglio invita l’Ufficio dell’Amministrazione Centrale competente per materia, a richiedere ai Dipartimenti interessati la documentazione contabile inerente il riepilogo delle  fatture emesse  e degli incassi relativi ai contratti conto terzi stipulati in difetto della previsione dell’anticipo del 30%;</w:t>
      </w:r>
    </w:p>
    <w:p>
      <w:pPr>
        <w:pStyle w:val="CorpoTesto"/>
        <w:rPr/>
      </w:pPr>
      <w:r>
        <w:rPr/>
        <w:t>- in relazione al contratto contraddistinto con il numero 9), il Consiglio, alla luce di quanto previsto dall’articolo 8, lettera a), del Regolamento d’Ateneo per le prestazioni a favore di terzi ed alla luce del fatto che il Dipartimento stipulante il contratto summenzionato ha deliberato di non trasferire all’Amministrazione la quota dei compensi contrattuali del 3%, destinata all’incentivazione del personale del Centro di Spesa che non partecipa all’attività per conto terzi, affida mandato alla Ripartizione I della Divisione III,</w:t>
      </w:r>
      <w:r>
        <w:rPr>
          <w:sz w:val="24"/>
        </w:rPr>
        <w:t xml:space="preserve"> </w:t>
      </w:r>
      <w:r>
        <w:rPr/>
        <w:t xml:space="preserve">affinché prelevi da fondi destinati ai Dipartimenti interessati, la quota corrispondente al 3% del corrispettivo previsto nei contratti sopramenzionati.   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IL DIRETTORE AMMINISTRATIVO                                  IL RETTOR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45:00Z</dcterms:created>
  <dc:creator>UNIVERSITA'  TOR VERGATA</dc:creator>
  <dc:description/>
  <dc:language>en-US</dc:language>
  <cp:lastModifiedBy>calvitti</cp:lastModifiedBy>
  <cp:lastPrinted>2004-05-20T11:42:00Z</cp:lastPrinted>
  <dcterms:modified xsi:type="dcterms:W3CDTF">2004-05-20T15:09:00Z</dcterms:modified>
  <cp:revision>8</cp:revision>
  <dc:subject/>
  <dc:title>) RATIFICA CONTRATTI  C/TERZI</dc:title>
</cp:coreProperties>
</file>