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V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0) STIPULA CONVENZIONE ATTO DI CESSIONE DI UNA QUOTA DELLA RIVISTA “LABOUR” TRA LA FONDAZIONE “GIACOMO BRODOLINI” E L’UNIVERSITA’ DEGLI STUDI ROMA “TOR VERGATA” – CEIS -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lla stipula del contratto di acquisto di una quota pari al 40% di ogni diritto sulla testata “Labour”, proposto dalla Fondazione “Giacomo Brodolini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49:00Z</dcterms:created>
  <dc:creator>Ufficio Personale non docente</dc:creator>
  <dc:description/>
  <dc:language>en-US</dc:language>
  <cp:lastModifiedBy>calvitti</cp:lastModifiedBy>
  <cp:lastPrinted>2004-05-12T13:39:00Z</cp:lastPrinted>
  <dcterms:modified xsi:type="dcterms:W3CDTF">2004-05-20T15:09:00Z</dcterms:modified>
  <cp:revision>5</cp:revision>
  <dc:subject/>
  <dc:title>   ) CONTRATTO C/TERZI PIRELLI  CAVI S.P.A.. /  UNIVERSITA’ DEGLI STUDI DI ROMA “TOR VERGATA”  - DIPARTIMENTO DI BIOLOGIA - PIR / UNI   94008.</dc:title>
</cp:coreProperties>
</file>