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 xml:space="preserve">DIVISIONE II – RIPARTIZIONE IV – SETTORE VI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3.5) ADESIONE AI PROTOCOLLI D’INTESA PER LA REALIZZAZIONE DEI PROGETTI DI RICERCA FINALIZZATA DA STIPULARSI TRA L’ISTITUTO DI RICOVERO E CURA A CARATTERE SCIENTIFICO FONDAZIONE DON CARLO GNOCCHI E L’UNIVERSITA’ DEGLI STUDI DI ROMA “TOR VERGATA” – DIPARTIMENTO DI NEUROSCIENZE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e convenzioni tra l’Istituto di Ricovero e Cura a Carattere Scientifico Fondazione Don Carlo Gnocchi e l’Università degli Studi di Roma “Tor Vergata” – Dipartimento di Neuroscienze per lo svolgimento delle ricerche dal titolo: “</w:t>
      </w:r>
      <w:r>
        <w:rPr>
          <w:szCs w:val="26"/>
        </w:rPr>
        <w:t>Rilevazione epidemiologica di fattori nutrizionali coinvolti nello sviluppo di malattie cerebrovascolari, digestive e metaboliche</w:t>
      </w:r>
      <w:r>
        <w:rPr/>
        <w:t xml:space="preserve">” e </w:t>
      </w:r>
      <w:r>
        <w:rPr>
          <w:szCs w:val="26"/>
        </w:rPr>
        <w:t>“Le polineuropatie infiammatorie croniche: studio del ruolo dell’infiammazione nei processi degenerativi e rigenerativi”;</w:t>
      </w:r>
    </w:p>
    <w:p>
      <w:pPr>
        <w:pStyle w:val="CorpoTesto"/>
        <w:rPr/>
      </w:pPr>
      <w:r>
        <w:rPr>
          <w:szCs w:val="26"/>
        </w:rPr>
        <w:t>- di autorizzare il Dipartimento di Neuroscienze ad incassare la somma complessiva di € 39.25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48:00Z</dcterms:created>
  <dc:creator>Università di Roma Tor Vergata</dc:creator>
  <dc:description/>
  <dc:language>en-US</dc:language>
  <cp:lastModifiedBy>calvitti</cp:lastModifiedBy>
  <cp:lastPrinted>2004-05-05T10:47:00Z</cp:lastPrinted>
  <dcterms:modified xsi:type="dcterms:W3CDTF">2004-05-20T14:56:00Z</dcterms:modified>
  <cp:revision>3</cp:revision>
  <dc:subject/>
  <dc:title>   )  ADESIONE UNIVERSITA' DEGLI STUDI DI ROMA "TOR VERGATA" CONSORZI INTERUNIVERSITARI DI RICERCA.</dc:title>
</cp:coreProperties>
</file>