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I DIVISIONE - II RIPARTIZ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ASSICURAZIONI UNIPOL – RATIFICA DECRETO N. 676 DEL 10 MARZO 2004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 xml:space="preserve">- di ratificare il Decreto Rettorale n. 676/2004 del 10/3/2004 con cui si è disposta l’erogazione di € 256.593,13 in favore della Compagnia Assicuratrice UNIPOL quale somma dei premi anticipati per il periodo 29 febbraio 2004 – 30 giugno 2004, relativi alle polizze n. 65/40482515 RC generale, n. 44/40482517 Incendio Patrimonio Università e Policlinico Tor Vergata, n. 45/40482516 Furto Patrimonio Università e Policlinico Tor Vergata, n. 77/40482504 Infortuni studenti, ospiti e dipendenti in missione, n. 131/11883 Kasko, n. 80/40482518 Sanitaria ospiti extracomunitari, n. 65/40482649 RC Collaboratori e Dottorandi, n. 77/40482615 Infortuni Dottorandi, Specializzandi e Studenti part-time. 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35:00Z</dcterms:created>
  <dc:creator>cosi</dc:creator>
  <dc:description/>
  <dc:language>en-US</dc:language>
  <cp:lastModifiedBy>calvitti</cp:lastModifiedBy>
  <cp:lastPrinted>2004-02-11T13:00:00Z</cp:lastPrinted>
  <dcterms:modified xsi:type="dcterms:W3CDTF">2004-05-20T15:12:00Z</dcterms:modified>
  <cp:revision>4</cp:revision>
  <dc:subject/>
  <dc:title>II DIVISIONE - I RIPARTIZIONE</dc:title>
</cp:coreProperties>
</file>