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6.1) DITTA APPLIANCE &amp; RESEARCH SRL – FORNITURA, AVENTE CARATTERE DI MASSIMA URGENZA, DI N.45 PERSONAL COMPUTER PORTATILI DA DESTINARE ALL’AULA INFORMATICA DELLA FACOLTA’ DI INGEGNERIA – CRE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pprovare formalmente il Certificato di Regolare Esecuzione relativo alla fornitura, avente carattere di massima urgenza, da parte della Ditta Appliance &amp; Research srl di n.45 personal computer da destinare all’Aula Informatica della Facoltà di Ingegneria;</w:t>
      </w:r>
    </w:p>
    <w:p>
      <w:pPr>
        <w:pStyle w:val="CorpoTesto"/>
        <w:rPr/>
      </w:pPr>
      <w:r>
        <w:rPr/>
        <w:t>- di autorizzare il pagamento alla Ditta suddetta della somma di 5.390,55 Euro + IVA 20% pari a 6.468,66 Euro IVA compresa, quale credito residuo per la fornitura di cui trattasi, essendo stato già corrisposto un acconto pari al 90% dell’importo contrattuale.</w:t>
      </w:r>
    </w:p>
    <w:p>
      <w:pPr>
        <w:pStyle w:val="CorpoTesto"/>
        <w:rPr/>
      </w:pPr>
      <w:r>
        <w:rPr/>
        <w:t>L’ammontare suddetto risulta già stanziato con D.R. n.380 del 13/2/2004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 IL RETTORE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0:42:00Z</dcterms:created>
  <dc:creator>tor vergata</dc:creator>
  <dc:description/>
  <dc:language>en-US</dc:language>
  <cp:lastModifiedBy>calvitti</cp:lastModifiedBy>
  <cp:lastPrinted>2004-04-19T10:53:00Z</cp:lastPrinted>
  <dcterms:modified xsi:type="dcterms:W3CDTF">2004-05-20T15:13:00Z</dcterms:modified>
  <cp:revision>4</cp:revision>
  <dc:subject/>
  <dc:title>DIVISIONE IV – RIPARTIZIONE II</dc:title>
</cp:coreProperties>
</file>