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2) CASALE VILLA GENTILE - ASSEGNAZIONE AL CORSO DI LAUREA IN SCIENZE MOTORI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di assegnare al Corso di Laurea in Scienze Motorie, il Casale di  Villa Gentile nel comprensorio universitario, per lo svolgimento della attività del corso stesso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di dare mandato al Rettore di stipulare apposita convenzione per la disciplina dell’utilizzo dell’immobile come indicato nella parte esposit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47:00Z</dcterms:created>
  <dc:creator>Dream Blaster</dc:creator>
  <dc:description/>
  <cp:keywords>Minny</cp:keywords>
  <dc:language>en-US</dc:language>
  <cp:lastModifiedBy>calvitti</cp:lastModifiedBy>
  <cp:lastPrinted>2004-05-18T10:42:00Z</cp:lastPrinted>
  <dcterms:modified xsi:type="dcterms:W3CDTF">2004-05-20T15:13:00Z</dcterms:modified>
  <cp:revision>4</cp:revision>
  <dc:subject/>
  <dc:title>Macro Carrier</dc:title>
</cp:coreProperties>
</file>