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3) POLICLINICO TOR VERGATA – FINANZIAMENTO DEI LAVORI RELATIVI AL SECONDO STRALCIO FUNZION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ell’erogazione del finanziamento indicato nella parte espositiva della presente delibera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dare mandato al Rettore per i provvedimenti conseguenziali alla presente delibera ivi inclu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5:00Z</dcterms:created>
  <dc:creator>UNIVERSITA' DI TOR VERGATA</dc:creator>
  <dc:description/>
  <dc:language>en-US</dc:language>
  <cp:lastModifiedBy>calvitti</cp:lastModifiedBy>
  <cp:lastPrinted>2004-05-14T12:06:00Z</cp:lastPrinted>
  <dcterms:modified xsi:type="dcterms:W3CDTF">2004-05-20T15:15:00Z</dcterms:modified>
  <cp:revision>3</cp:revision>
  <dc:subject/>
  <dc:title>Ditta SIDE SRL - LAVORI DI ADEGUAMENTO DELL’AULA T1 DELLA FACOLTA’ DI SCIENZE M</dc:title>
</cp:coreProperties>
</file>