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5.30, si allontana dalla Sala del Consiglio il Rettore ed assume la Presidenza il Pro-Rettore.</w:t>
      </w:r>
    </w:p>
    <w:p>
      <w:pPr>
        <w:pStyle w:val="CorpoTesto"/>
        <w:rPr/>
      </w:pPr>
      <w:r>
        <w:rPr/>
        <w:t xml:space="preserve">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4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pagamento: </w:t>
      </w:r>
    </w:p>
    <w:p>
      <w:pPr>
        <w:pStyle w:val="CorpoTesto"/>
        <w:rPr/>
      </w:pPr>
      <w:r>
        <w:rPr/>
        <w:t>a) del certificato relativo al 5° ed ultimo SAL di € 141.442,84 emesso dall’impresa GE.CO.P. s.r.l. per i lavori di “Riqualificazione ambientale delle rete di drenaggio superficiale area Tor Vergata” – cod. 13;</w:t>
      </w:r>
    </w:p>
    <w:p>
      <w:pPr>
        <w:pStyle w:val="CorpoTesto"/>
        <w:rPr/>
      </w:pPr>
      <w:r>
        <w:rPr/>
        <w:t>b) della fattura n. 2 del 24.2.04 di € 2.751,55 emessa dall’Arch. Franca Fabrizi  per l’attività di coordinatore della sicurezza in fase di esecuzione nell’ambito dell’intervento 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>
          <w:color w:val="000000"/>
        </w:rPr>
        <w:t>- l’importo complessivo di € 144.194,39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    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0:00Z</dcterms:created>
  <dc:creator>Univ.di Roma "Tor Vergata"</dc:creator>
  <dc:description/>
  <dc:language>en-US</dc:language>
  <cp:lastModifiedBy>calvitti</cp:lastModifiedBy>
  <cp:lastPrinted>2004-05-17T10:07:00Z</cp:lastPrinted>
  <dcterms:modified xsi:type="dcterms:W3CDTF">2004-05-20T15:15:00Z</dcterms:modified>
  <cp:revision>6</cp:revision>
  <dc:subject/>
  <dc:title>TOPONOMASTICA – VIABILITA’ ANTISTANTE BANCA D’ITALIA NEL TERRITORIO UNIVERSITARIO</dc:title>
</cp:coreProperties>
</file>