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–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2) OBIETTIVI DIRIGENTI ANNO 2004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- di approvare la seguente proposta rettorale, relativa agli obiettivi per l’anno 2004 da affidare ai dirigenti in servizio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) il Dott. G. Di Giorgio e la Dott.ssa L. Santucci dovranno assicurare il potenziamento della Divisione di pertinenza, armonizzandone l’organizzazione ai principi stabiliti dai suddetti Decreti Rettorali di ristrutturazione e valorizzando le professionalità presenti, nonché adeguare i procedimenti di competenza alla evoluzione legislativa assicurandone la corretta applicazione;</w:t>
      </w:r>
    </w:p>
    <w:p>
      <w:pPr>
        <w:pStyle w:val="CorpoTesto"/>
        <w:rPr/>
      </w:pPr>
      <w:r>
        <w:rPr/>
        <w:t>- in particolare:</w:t>
      </w:r>
    </w:p>
    <w:p>
      <w:pPr>
        <w:pStyle w:val="CorpoTesto"/>
        <w:rPr/>
      </w:pPr>
      <w:r>
        <w:rPr/>
        <w:t>- il Dott. Di Giorgio, curerà il miglioramento delle connessioni infrastrutturali tra le sedi universitarie, con particolare riferimento al potenziamento degli apparati nonché dei servizi telematici, sia centrali che periferici;</w:t>
      </w:r>
    </w:p>
    <w:p>
      <w:pPr>
        <w:pStyle w:val="CorpoTesto"/>
        <w:rPr/>
      </w:pPr>
      <w:r>
        <w:rPr/>
        <w:t>- la Dott.ssa Santucci, curerà la rimodulazione del piano edilizio di Ateneo alla luce delle intervenute innovazioni normative, compreso i rapporti di concessione e i procedimenti di finanza di progetto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b) si ribadiscono per l’anno in corso gli obiettivi da raggiungere dagli altri due dirigenti dell’Ateneo e dal Direttore Amministrativo; in particolare:</w:t>
      </w:r>
    </w:p>
    <w:p>
      <w:pPr>
        <w:pStyle w:val="CorpoTesto"/>
        <w:rPr/>
      </w:pPr>
      <w:r>
        <w:rPr/>
        <w:t xml:space="preserve">- la Dott.ssa Carla Manfredini curerà la razionalizzazione e il potenziamento delle Segreterie Studenti; </w:t>
      </w:r>
    </w:p>
    <w:p>
      <w:pPr>
        <w:pStyle w:val="CorpoTesto"/>
        <w:rPr/>
      </w:pPr>
      <w:r>
        <w:rPr/>
        <w:t xml:space="preserve">- la Dott.ssa Silvia Quattrociocche curerà la verifica delle strutture amministrative con una migliore e più equa distribuzione dei carichi di lavoro. </w:t>
      </w:r>
    </w:p>
    <w:p>
      <w:pPr>
        <w:pStyle w:val="CorpoTesto"/>
        <w:rPr/>
      </w:pPr>
      <w:r>
        <w:rPr/>
        <w:t>- il Dott. Ernesto Nicolai curerà la semplificazione delle procedure amministrative con particolare riguardo alla contabilità interna e ai rapporti tra amministrazione centrale e centri decisionali ed economici periferici anche mediante informatizzazione delle procedur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15:00Z</dcterms:created>
  <dc:creator>UNIVERSITA' TOR VERGATA</dc:creator>
  <dc:description/>
  <dc:language>en-US</dc:language>
  <cp:lastModifiedBy>calvitti</cp:lastModifiedBy>
  <cp:lastPrinted>2004-05-25T18:23:00Z</cp:lastPrinted>
  <dcterms:modified xsi:type="dcterms:W3CDTF">2004-05-27T08:15:00Z</dcterms:modified>
  <cp:revision>3</cp:revision>
  <dc:subject/>
  <dc:title>     ) NULLA OSTA SUPPLENZA FUORI SEDE UNIVERSITÀ DI * - PROF. * - * - A.A. *.</dc:title>
</cp:coreProperties>
</file>