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ATTO DI CITAZIONE AL GIUDICE DI PACE DI ROMA – GARGARO ALESSANDRA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.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 xml:space="preserve">di autorizzare il Rettore a conferire il mandato, ai sensi dell’art. 88, comma 3 dello Statuto d’Ateneo, approvato con D.R. 10 marzo 1998 per la rappresentanza e difesa di questo Ateneo, congiuntamente e/o disgiuntamente, nel giudizio instaurato innanzi al Giudice di Pace di Roma dalla Sig.ra Alessandra Gargaro agli Avv. Patrizia Meli e Mariano Di Giulio dell’Ufficio Legale dell’Università.              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CorpoTesto"/>
        <w:spacing w:lineRule="atLeast" w:line="0"/>
        <w:rPr>
          <w:bCs/>
          <w:szCs w:val="26"/>
        </w:rPr>
      </w:pPr>
      <w:r>
        <w:rPr>
          <w:bCs/>
          <w:szCs w:val="26"/>
        </w:rPr>
        <w:t xml:space="preserve">IL DIRETTORE AMMINISTRATIVO                               IL PRO-RETTORE                                                                                  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13:00Z</dcterms:created>
  <dc:creator>Paola Cottini</dc:creator>
  <dc:description/>
  <dc:language>en-US</dc:language>
  <cp:lastModifiedBy>calvitti</cp:lastModifiedBy>
  <cp:lastPrinted>2004-05-20T13:00:00Z</cp:lastPrinted>
  <dcterms:modified xsi:type="dcterms:W3CDTF">2004-05-20T15:16:00Z</dcterms:modified>
  <cp:revision>6</cp:revision>
  <dc:subject/>
  <dc:title>ATTO DI CITAZIONE AL GIUDICE DI PACE DI ROMA – GARGARO ALESSANDRA C/ UNIVERSITA’ DEGLI STUDI DI ROMA "TOR VERGATA"</dc:title>
</cp:coreProperties>
</file>