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3) ASSICURAZIONI GENERALI S.P.A. C/ UNIVERSITA’ DEGLI STUDI DI ROMA "TOR VERGATA” – ATTO DI CITAZIONE INNANZI AL GIUDICE CIVILE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>
          <w:i/>
          <w:i/>
        </w:rPr>
      </w:pPr>
      <w:r>
        <w:rPr/>
        <w:t>Di ratificare il mandato difensivo conferito dal Rettore, ai sensi dell'art. 88, 3° comma, dello Statuto d'Ateneo, nel giudizio instaurato innanzi al Tribunale di Velletri, sezione distaccata di Albano Laziale, dalla Assicurazioni Generali s.p.a., agli Avv.ti Arturo Cancrini, Carlo Felice Giampaolino e Alessia Meloni del Foro di Velletri, quale domiciliatario, professionisti di comprovata capacità ed esperienza che già tutelano le ragioni dell’Ateneo in giudizi similari proposti dalla citata Società.</w:t>
      </w:r>
      <w:r>
        <w:rPr>
          <w:iCs/>
        </w:rPr>
        <w:t xml:space="preserve"> 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IL PRO-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4:00Z</dcterms:created>
  <dc:creator>PINCOPALLINO TIZIO, BOH</dc:creator>
  <dc:description/>
  <dc:language>en-US</dc:language>
  <cp:lastModifiedBy>calvitti</cp:lastModifiedBy>
  <cp:lastPrinted>2004-05-20T17:16:00Z</cp:lastPrinted>
  <dcterms:modified xsi:type="dcterms:W3CDTF">2004-05-20T15:17:00Z</dcterms:modified>
  <cp:revision>6</cp:revision>
  <dc:subject>punto per il consiglio tecnici laureati</dc:subject>
  <dc:title>cdaass</dc:title>
</cp:coreProperties>
</file>