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– RIPARTIZIONE V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 xml:space="preserve">2.2) RATIFICA DECRETO RETTORALE </w:t>
      </w:r>
      <w:r>
        <w:rPr>
          <w:b/>
          <w:bCs/>
          <w:caps/>
        </w:rPr>
        <w:t>– Iniziative Culturali Studentesche anno 2003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…</w:t>
      </w:r>
      <w:r>
        <w:rPr/>
        <w:t>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ratificare il decreto rettorale n. 3803 del 24.12.03  concernente l’impegno della somma di € 67.293,59, sul capitolo di bilancio Tit. I,  Cat. 2, Cap. 17 “Attività culturali studenti” - anno finanziario 2003, per lo svolgimento delle iniziative culturali studentesche durante il 2004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 xml:space="preserve"> </w:t>
      </w: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06:00Z</dcterms:created>
  <dc:creator>Scambi Culturali</dc:creator>
  <dc:description/>
  <dc:language>en-US</dc:language>
  <cp:lastModifiedBy>calvitti</cp:lastModifiedBy>
  <cp:lastPrinted>2004-01-08T10:33:00Z</cp:lastPrinted>
  <dcterms:modified xsi:type="dcterms:W3CDTF">2004-01-26T15:53:00Z</dcterms:modified>
  <cp:revision>7</cp:revision>
  <dc:subject/>
  <dc:title>ACCORDO DI COOPERAZIONE SIRIA</dc:title>
</cp:coreProperties>
</file>