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3) AUMENTO DEL CONTRIBUTO D’ISCRIZIONE PER L’A.A. 2003/2004 AL MASTER UNIVERSITARIO IN “MUSEALIZZAZIONE, TUTELA E VALORIZZAZIONE DEI BENI ARCHEOLOGICI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di approvare l’aumento del contributo di iscrizione, per l’anno accademico 2003/04, al Master universitario di II livello in “Musealizzazione, tutela e valorizzazione dei beni archeologici” da €  1.050,00 a € 1.500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IL RETTORE</w:t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03:00Z</dcterms:created>
  <dc:creator>Univ.di Roma "Tor Vergata"</dc:creator>
  <dc:description/>
  <dc:language>en-US</dc:language>
  <cp:lastModifiedBy>calvitti</cp:lastModifiedBy>
  <cp:lastPrinted>2003-07-18T12:11:00Z</cp:lastPrinted>
  <dcterms:modified xsi:type="dcterms:W3CDTF">2004-01-27T08:53:00Z</dcterms:modified>
  <cp:revision>6</cp:revision>
  <dc:subject/>
  <dc:title>) VARIAZIONE DEL CONTRIBUTO D’ISCRIZIONE PER L’A</dc:title>
</cp:coreProperties>
</file>