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.5) ISTITUZIONE CORSO DI LAUREA IN EDUCAZIONE PROFESSIONALE – FACOLTA’ DI MEDICINA E CHIRURGIA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pprovare l’istituzione del corso di laurea in Educazione professionale (abilitante alla professione di educatore professionale) afferente alla classe di Laurea SNT/2 di cui al D.M. 2 aprile 2001 così come proposto dal Consiglio della Facoltà di Medicina e Chirurgia al termine dell’acquisizione di tutti i pareri necessari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>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3:17:00Z</dcterms:created>
  <dc:creator>UNIVERSITA' DESGLI STUDI ROMA TORVERGATA</dc:creator>
  <dc:description/>
  <dc:language>en-US</dc:language>
  <cp:lastModifiedBy>calvitti</cp:lastModifiedBy>
  <cp:lastPrinted>2003-12-09T12:36:00Z</cp:lastPrinted>
  <dcterms:modified xsi:type="dcterms:W3CDTF">2004-01-27T08:56:00Z</dcterms:modified>
  <cp:revision>4</cp:revision>
  <dc:subject/>
  <dc:title>) CORSI AD ACCESSO PROGRAMMATO A</dc:title>
</cp:coreProperties>
</file>