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3) ATTIVITA’ DI CONSULENZA PRESTATA DALLA UNIVERSITA’ DEGLI STUDI DI ROMA “TOR VERGATA” ALLA DET NORSKE VERITAS ITALIA S.R.L.  - RATIF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CorpoTesto"/>
        <w:rPr/>
      </w:pPr>
      <w:r>
        <w:rPr/>
        <w:t>- di approvare, a ratifica, l’affidamento da parte della Società Det Norske Veritas Italia S.r.l. - DNV all’Università degli Studi di Roma “Tor Vergata” di consulenze specialistiche nel settore delle certificazioni di qualità dei prodotti ai sottoindicati docenti e ricercatori di questo Ateneo, nonché il quadro di ripartizione dei relativi corrispettivi indicato in premessa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1985"/>
        <w:gridCol w:w="1275"/>
      </w:tblGrid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>
                <w:b/>
                <w:b/>
              </w:rPr>
            </w:pPr>
            <w:r>
              <w:rPr>
                <w:b/>
              </w:rPr>
              <w:t>ANNO 2003 (periodo Agosto – Dicembre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et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attivit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ta gg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DEL BOLGIA Fran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GINEVR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.10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ORV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9-10.10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HARRIS CALORIF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2.10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TECNO GA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30.10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O.T.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31.10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TECNO GA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3-4.11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D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8.11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SURGIC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9.11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WILOC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ATI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0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EP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6-17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ROSATO Nico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MORE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5.8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HP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9.9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SAN O SU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5.9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BIOR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4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METH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5-16.12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VERARDI Stefa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G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4.11.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 tariffe sono le seguenti: tariffa giornaliera € 413.16, tariffa mezza giornata € 206.58. Saranno, inoltre, rimborsate le spese di viaggi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 Dipartimenti di afferenza degli esperti provvederanno all’emissione delle fatture e alla gestione degli importi relativi ai contratti di consulenza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701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52:00Z</dcterms:created>
  <dc:creator>h</dc:creator>
  <dc:description/>
  <dc:language>en-US</dc:language>
  <cp:lastModifiedBy>calvitti</cp:lastModifiedBy>
  <cp:lastPrinted>2003-03-26T15:34:00Z</cp:lastPrinted>
  <dcterms:modified xsi:type="dcterms:W3CDTF">2004-01-27T09:03:00Z</dcterms:modified>
  <cp:revision>4</cp:revision>
  <dc:subject/>
  <dc:title>     ) RINVIO CONVEGNI E CONGRESSI.</dc:title>
</cp:coreProperties>
</file>