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 xml:space="preserve">DIVISIONE II – RIPARTIZIONE IV 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 xml:space="preserve">3.4) RATIFICA DI DECRETI RETTORALI PER LE AUTORIZZAZIONI ALLA STIPULA DI DUE PROTOCOLLI DI INTESA STIPULATI DALL’UNIVERSITA’ DEGLI STUDI DI ROMA “TOR VERGATA” CON L’ISTITUTO SUPERIORE DI SANITA’ E GLI ISTITUTI FISIOTERAPICI OSPITALIERI DI ROMA 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 xml:space="preserve">- di ratificare il D.R. n. 60/2004 del 9.1.2004 con il quale si è autorizzata la stipula del protocollo d’intesa con l’Istituto Superiore di Sanità per lo svolgimento della ricerca </w:t>
      </w:r>
      <w:r>
        <w:rPr>
          <w:szCs w:val="26"/>
        </w:rPr>
        <w:t xml:space="preserve">“Infezione della cervice uterina da virus del papilloma umano (HPV), valutazione di test molecolari aggiuntivi di screening (HCII e PCR). Identificazione di genotipi HPV ad alto rischio e sviluppo di un vaccino anti-HPV utilizzante virus like particles” </w:t>
      </w:r>
      <w:r>
        <w:rPr/>
        <w:t>ed il Dipartimento di Medicina Sperimentale e Scienze Biochimiche ad incassare il contributo di € 16.000,00;</w:t>
      </w:r>
    </w:p>
    <w:p>
      <w:pPr>
        <w:pStyle w:val="CorpoTesto"/>
        <w:rPr/>
      </w:pPr>
      <w:r>
        <w:rPr/>
        <w:t>- di ratificare il D.R. n. 3754/2003 del 22.12.2003, con il quale si è autorizzata la stipula del protocollo d’intesa con l’Istituto di Ricovero e Cura a Carattere Scientifico “Istituti Fisioterapici Ospitalieri” per lo svolgimento del progetto di ricerca dal titolo: “</w:t>
      </w:r>
      <w:r>
        <w:rPr>
          <w:szCs w:val="26"/>
        </w:rPr>
        <w:t xml:space="preserve">Ruolo del microambiente e ricerca di nuovi target terapeutici nel carcinoma prostatico” </w:t>
      </w:r>
      <w:r>
        <w:rPr/>
        <w:t>ed il Dipartimento di Biopatologia e Diagnostica per Immagini ad incassare il contributo di € 16.770,00.</w:t>
      </w:r>
    </w:p>
    <w:p>
      <w:pPr>
        <w:pStyle w:val="Corpodeltesto2"/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  <w:t>LETTO, APPROVATO E SOTTOSCRITTO SEDUTA STANTE.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  <w:t>IL DIRETTORE AMMINISTRATIVO                                      IL RETTORE</w:t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Rientrocorpodeltesto2">
    <w:name w:val="Rientro corpo del testo 2"/>
    <w:basedOn w:val="Normal"/>
    <w:qFormat/>
    <w:pPr>
      <w:spacing w:lineRule="atLeast" w:line="479"/>
      <w:ind w:left="-426" w:firstLine="42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tabs>
        <w:tab w:val="clear" w:pos="720"/>
        <w:tab w:val="left" w:pos="426" w:leader="none"/>
      </w:tabs>
      <w:ind w:left="284" w:hanging="284"/>
      <w:jc w:val="both"/>
    </w:pPr>
    <w:rPr>
      <w:sz w:val="2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08:57:00Z</dcterms:created>
  <dc:creator>Università di Roma Tor Vergata</dc:creator>
  <dc:description/>
  <dc:language>en-US</dc:language>
  <cp:lastModifiedBy>calvitti</cp:lastModifiedBy>
  <cp:lastPrinted>2003-12-05T11:46:00Z</cp:lastPrinted>
  <dcterms:modified xsi:type="dcterms:W3CDTF">2004-01-27T09:10:00Z</dcterms:modified>
  <cp:revision>5</cp:revision>
  <dc:subject/>
  <dc:title>   )  ADESIONE UNIVERSITA' DEGLI STUDI DI ROMA "TOR VERGATA" CONSORZI INTERUNIVERSITARI DI RICERCA.</dc:title>
</cp:coreProperties>
</file>