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/>
        <w:t>DIVISIONE II – RIPARTIZIONE IV</w:t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  <w:t>3.7) NOMINA RAPPRESENTANTE CONSIGLIO DIRETTIVO CONSORZIO INTERUNIVERSITARIO PER I TRAPIANTI D’ORGANO</w:t>
      </w:r>
    </w:p>
    <w:p>
      <w:pPr>
        <w:pStyle w:val="Corpodeltesto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OMISSIS………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deltesto3"/>
        <w:rPr/>
      </w:pPr>
      <w:r>
        <w:rPr/>
      </w:r>
    </w:p>
    <w:p>
      <w:pPr>
        <w:pStyle w:val="CorpoTesto"/>
        <w:rPr/>
      </w:pPr>
      <w:r>
        <w:rPr/>
        <w:t>di nominare il Prof. Carlo Umberto Casciani – ordinario di Chirurgia generale – quale Rappresentante dell’Università nel Consiglio Direttivo del Consorzio Interuniversitario per i Trapianti d’Organo (C.I.T.O.). La designazione del Prof. Casciani è subordinata al parere del Consiglio del Dipartimento di Chirurgia da esprimersi nella prossima seduta utile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LETTO, APPROVATO E SOTTOSCRITTO SEDUTA STANTE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 xml:space="preserve">IL DIRETTORE AMMINISTRATIVO                                       IL RETTORE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col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7:57:00Z</dcterms:created>
  <dc:creator>cosi</dc:creator>
  <dc:description/>
  <dc:language>en-US</dc:language>
  <cp:lastModifiedBy>ranelli</cp:lastModifiedBy>
  <cp:lastPrinted>2004-01-21T11:05:00Z</cp:lastPrinted>
  <dcterms:modified xsi:type="dcterms:W3CDTF">2004-01-27T09:19:00Z</dcterms:modified>
  <cp:revision>13</cp:revision>
  <dc:subject/>
  <dc:title>II DIVISIONE - I RIPARTIZIONE</dc:title>
</cp:coreProperties>
</file>