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SERVIZIO DI GESTIONE E MANUTENZIONE DEL SISTEMA TELEFONICO DI ATENEO</w:t>
      </w:r>
    </w:p>
    <w:p>
      <w:pPr>
        <w:pStyle w:val="Intestazionegenera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Intestazionegenerale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OMISSIS……….</w:t>
      </w:r>
    </w:p>
    <w:p>
      <w:pPr>
        <w:pStyle w:val="Intestazionegenerale"/>
        <w:rPr>
          <w:szCs w:val="24"/>
        </w:rPr>
      </w:pPr>
      <w:r>
        <w:rPr>
          <w:szCs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ffidare alla Digital Architects Spa, esclusivista dell’Ericsson Enterprise Spa per le attività di commercializzazione e manutenzione ordinaria e straordinaria dei Sistemi MD 110, il servizio di gestione e manutenzione del Sistema Telefonico di Ateneo secondo le attuali modalità prestazionali comprensive, altresì, dell’adeguamento alla nuova release BC12 e del completo ripristino delle funzionalità della centrale telefonica installata nella Facoltà di Ingegneria.</w:t>
      </w:r>
    </w:p>
    <w:p>
      <w:pPr>
        <w:pStyle w:val="CorpoTesto"/>
        <w:rPr/>
      </w:pPr>
      <w:r>
        <w:rPr/>
        <w:t>L’importo complessivo di € 590.000 + IVA 20% (pari ad € 708.000,00 IVA inclusa) graverà:</w:t>
      </w:r>
    </w:p>
    <w:p>
      <w:pPr>
        <w:pStyle w:val="CorpoTesto"/>
        <w:rPr/>
      </w:pPr>
      <w:r>
        <w:rPr/>
        <w:t>- per € 163.888,90 + IVA 20% (pari ad € 196.666,68 IVA inclusa) sul Tit. I, Ctg. 3, Cap. 7 “Manutenzione ordinaria dei locali ed impianti” dell’esercizio finanziario 2004;</w:t>
      </w:r>
    </w:p>
    <w:p>
      <w:pPr>
        <w:pStyle w:val="CorpoTesto"/>
        <w:rPr/>
      </w:pPr>
      <w:r>
        <w:rPr/>
        <w:t>- per € 196.666,67 + IVA 20% (pari ad € 236.000,00 IVA inclusa) sul Tit. I, Ctg. 3, Cap. 7 “Manutenzione ordinaria dei locali ed impianti” dell’esercizio finanziario 2005;</w:t>
      </w:r>
    </w:p>
    <w:p>
      <w:pPr>
        <w:pStyle w:val="CorpoTesto"/>
        <w:rPr/>
      </w:pPr>
      <w:r>
        <w:rPr/>
        <w:t>- per € 196.666,67 + IVA 20% (pari ad € 236.000,000 IVA inclusa) sul Tit. I, Ctg. 3, Cap. 7 “Manutenzione ordinaria dei locali ed impianti” dell’esercizio finanziario 2006;</w:t>
      </w:r>
    </w:p>
    <w:p>
      <w:pPr>
        <w:pStyle w:val="CorpoTesto"/>
        <w:rPr/>
      </w:pPr>
      <w:r>
        <w:rPr/>
        <w:t>- per € 32.777,78 + IVA 20% (pari ad € 39.333,34 IVA inclusa) sul Tit. I, Ctg. 3, Cap. 7 “Manutenzione ordinaria dei locali ed impianti” dell’esercizio finanziario 2007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29:00Z</dcterms:created>
  <dc:creator>Università di Roma Tor Vergata</dc:creator>
  <dc:description/>
  <dc:language>en-US</dc:language>
  <cp:lastModifiedBy>calvitti</cp:lastModifiedBy>
  <cp:lastPrinted>2003-12-02T09:38:00Z</cp:lastPrinted>
  <dcterms:modified xsi:type="dcterms:W3CDTF">2004-01-27T09:26:00Z</dcterms:modified>
  <cp:revision>4</cp:revision>
  <dc:subject/>
  <dc:title>SERVIZIO DI GESTIONE E MANUTENZIONE DEL SISTEMA TELEFONICO DI ATENEO</dc:title>
</cp:coreProperties>
</file>