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szCs w:val="24"/>
        </w:rPr>
      </w:pPr>
      <w:r>
        <w:rPr>
          <w:szCs w:val="24"/>
        </w:rPr>
        <w:t>DIVISIONE III – RIPARTIZIONE II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b/>
          <w:b/>
          <w:bCs/>
          <w:szCs w:val="24"/>
        </w:rPr>
      </w:pPr>
      <w:r>
        <w:rPr>
          <w:b/>
          <w:bCs/>
          <w:szCs w:val="24"/>
        </w:rPr>
        <w:t>5.2) ASSICURAZIONI UNIPOL – RATIFICA DECRETO.</w:t>
      </w:r>
    </w:p>
    <w:p>
      <w:pPr>
        <w:pStyle w:val="CorpoTes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>
          <w:sz w:val="24"/>
        </w:rPr>
      </w:pPr>
      <w:r>
        <w:rPr>
          <w:sz w:val="24"/>
        </w:rPr>
      </w:r>
    </w:p>
    <w:p>
      <w:pPr>
        <w:pStyle w:val="Intestazionegener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ionegenerale"/>
        <w:rPr>
          <w:szCs w:val="24"/>
        </w:rPr>
      </w:pPr>
      <w:r>
        <w:rPr>
          <w:szCs w:val="24"/>
        </w:rPr>
        <w:t>DELIBERA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/>
      </w:pPr>
      <w:r>
        <w:rPr>
          <w:szCs w:val="24"/>
        </w:rPr>
        <w:t xml:space="preserve">- di ratificare il Decreto Rettorale n. 3649/2003 dell’11/12/2003 con cui si è disposta l’erogazione di € 173.665,13 in favore della Compagnia Assicuratrice UNIPOL quale somma dei premi anticipati relativi alle polizze n. 65/40482515 RC Generale, n. 44/40482517 Incendio patrimonio Università e Policlinico Tor Vergata, polizza n. 45/40482516 Furto patrimonio Università e Policlinico Tor Vergata, polizza n. 77/40482504 Infortuni studenti, infortuni ospiti e dipendenti in missione, polizza n. 131/11883 Kasko, per il periodo 02/11/2003 – 29/02/2004, data di scadenza dell’affidamento del servizio di coperture assicurative dell’Ateneo, conferito alla Compagnia Assicuratrice UNIPOL con DR n. 3244 del 31/10/2003. 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  <w:t xml:space="preserve">LETTO, APPROVATO E SOTTOSCRITTO SEDUTA STANTE. 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  <w:t xml:space="preserve">IL DIRETTORE AMMINISTRATIVO                                 IL RETTORE 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39:00Z</dcterms:created>
  <dc:creator>cosi</dc:creator>
  <dc:description/>
  <dc:language>en-US</dc:language>
  <cp:lastModifiedBy>calvitti</cp:lastModifiedBy>
  <cp:lastPrinted>2004-01-22T15:48:00Z</cp:lastPrinted>
  <dcterms:modified xsi:type="dcterms:W3CDTF">2004-01-27T09:27:00Z</dcterms:modified>
  <cp:revision>8</cp:revision>
  <dc:subject/>
  <dc:title>II DIVISIONE - I RIPARTIZIONE</dc:title>
</cp:coreProperties>
</file>