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RATIFICA DECRETI RETTORALI N. 54 DEL 9 GENNAIO 2004 E N. 73 DEL 13 GENNAIO 200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- il D.R. N. 54 del 09.01.04 con il quale è stata nominata la Commissione incaricata di procedere all’esame comparativo dei progetti e della relativa proposta economica redigendone apposito processo verbale inerente il servizio di consulenza e brokeraggio assicurativo per la copertura dei rischi universitari, così composta: </w:t>
      </w:r>
    </w:p>
    <w:p>
      <w:pPr>
        <w:pStyle w:val="CorpoTesto"/>
        <w:rPr/>
      </w:pPr>
      <w:r>
        <w:rPr/>
        <w:t xml:space="preserve">Prof. Giuseppe Santoni – Ordinario di Diritto Fallimentare Facoltà di Economia -  Presidente; Sig. Filippo Girardi – Vicedirigente; Dott. Massimo Guerrieri Wolf – Collaboratore Amm.vo Azienda Ospedaliera Policlinico Tor Vergata; Dott. Mariano Di Giulio – Segretario; </w:t>
      </w:r>
    </w:p>
    <w:p>
      <w:pPr>
        <w:pStyle w:val="CorpoTesto"/>
        <w:rPr>
          <w:szCs w:val="24"/>
        </w:rPr>
      </w:pPr>
      <w:r>
        <w:rPr>
          <w:szCs w:val="24"/>
        </w:rPr>
        <w:t xml:space="preserve">- il D.R. N. 73 del 13.01.04 con il quale è stata nominata la Commissione incaricata di procedere all’esame comparativo dei progetti e della relativa proposta economica redigendone apposito processo verbale inerente il servizio di cassa e di incasso delle tasse e dei contributi per conto dell’Università e dell’Azienda Ospedaliera Policlinico Tor Vergata, così composta: </w:t>
      </w:r>
    </w:p>
    <w:p>
      <w:pPr>
        <w:pStyle w:val="CorpoTesto"/>
        <w:rPr>
          <w:szCs w:val="24"/>
        </w:rPr>
      </w:pPr>
      <w:r>
        <w:rPr>
          <w:szCs w:val="24"/>
        </w:rPr>
        <w:t>Prof. Filippo Chiomenti – Preside Facoltà Giurisprudenza – Presidente; Prof. Alfonso Di Carlo – Ordinario di Ragioneria Generale ed Applicata - Facoltà di Economia; Dott.ssa Elisabetta Paccapelo – Direttore Amministrativo Istituti Fisioterapici Ospitalieri; Dott.ssa Daniela Franchi – Segretario Amministrativo Dipartimento di Diritto e Procedura Civile – Segretario.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8:00Z</dcterms:created>
  <dc:creator>Sett. Serv.</dc:creator>
  <dc:description/>
  <dc:language>en-US</dc:language>
  <cp:lastModifiedBy>calvitti</cp:lastModifiedBy>
  <cp:lastPrinted>2004-01-22T16:30:00Z</cp:lastPrinted>
  <dcterms:modified xsi:type="dcterms:W3CDTF">2004-01-27T09:29:00Z</dcterms:modified>
  <cp:revision>9</cp:revision>
  <dc:subject/>
  <dc:title>RATIFICA DECRETO RETTORALE </dc:title>
</cp:coreProperties>
</file>